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华泰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9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9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9.1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新喻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外两侧及卷帘门上端的线头要包扎处理，且对漏在店外的电源线隐蔽，不能漏在外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开阻挡灭火器的货物，便于取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每日早、晚安全巡查及记录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将漏在外面的线头进行包扎隐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将灭火器周围货物移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每日做好安全巡查登记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9:00Z</dcterms:created>
  <dc:creator>User</dc:creator>
  <dc:description/>
  <dc:language>en-US</dc:language>
  <cp:lastModifiedBy>Administrator</cp:lastModifiedBy>
  <dcterms:modified xsi:type="dcterms:W3CDTF">2019-09-12T09:59:00Z</dcterms:modified>
  <cp:revision>2</cp:revision>
  <dc:subject/>
  <dc:title>安全生产、消防、治安隐患整改回复书</dc:title>
</cp:coreProperties>
</file>