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关于正式启用杏林学堂新员工带教功能的通知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、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经过前期实习员工在杏林学堂学习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上进行自主学习，实习员工已基本掌握杏林学堂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使用方法，为了更好地开展新员工带教，让实习员工每天都按照公司的培训计划进行有目的地学习，同时带教老师及店长能更好地了解实习生的学习、掌握情况，现正式启用杏林学堂新员工带教功能，具体安排如下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带教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新员工带教期为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人员安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学习人员：公司所有在岗实习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带教老师：各门店店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带教步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实习员工登录个人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，进入“企业大学”模块里“新员工带教”功能，点击“学员入口”进入学习后台，完成当日的线上学习；如有线线任务，实习生需主动找带教老师协助完成该项线下任务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带教老师登录个人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，进入“企业大学”模块里“新员工带教”功能，点击“带教老师入口”进入学习后台，协助实习生完成线下学习任务后，点击确定完成任务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带教老师登录个人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，进入“企业大学”模块里“新员工带教”功能，点击“店长入口”进入学习后台，确认实习生完成的任务是否达标，达标则通过，不达标则需要实习生重新完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操作步骤详情见附件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实习生完成每日学习任务后，将学习情况截图发实习生群，线下开展拿药练习时，将拿药练习视频发实习生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注意事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习生每天都有相应的学习任务，当日的学习任务未完成或未通过店长确定，则不能开启第二天的学习课程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家在使用杏林学堂新员工带教功能的过程中，如有任何疑问，请及时联系人事培训科张蓉，联系电话</w:t>
      </w:r>
      <w:r>
        <w:rPr>
          <w:sz w:val="28"/>
          <w:szCs w:val="28"/>
          <w:lang w:val="en-US" w:eastAsia="zh-CN"/>
        </w:rPr>
        <w:t>13880801059.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7:27Z</dcterms:created>
  <dc:creator>Administrator</dc:creator>
  <dc:description/>
  <dc:language>en-US</dc:language>
  <cp:lastModifiedBy>张蓉</cp:lastModifiedBy>
  <dcterms:modified xsi:type="dcterms:W3CDTF">2019-09-12T07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