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ab/>
        <w:t>112252,1801,187344,167792,46512,13607,23381,189076,90324,2350,37290,1521,187968,133193,53953,94573,40987,15929,2384,42955,17315,140503,59706,94644,43227,15465,94573,40987,15929,2384,41531,183134,75480,5206,41074,33974,33974,112586,1898,5392,82190,153859,38059,18226,28360,123305,130557,179815,913,112292,186180,4246,12502,17362,99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189069,161612,161289,25285,73596,180991,187091,124619,183303,183321,124623,124627,13181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5:00Z</dcterms:created>
  <dc:creator>Administrator</dc:creator>
  <dc:description/>
  <cp:keywords/>
  <dc:language>en-US</dc:language>
  <cp:lastModifiedBy>Administrator</cp:lastModifiedBy>
  <dcterms:modified xsi:type="dcterms:W3CDTF">2019-09-12T04:17:00Z</dcterms:modified>
  <cp:revision>57</cp:revision>
  <dc:subject/>
  <dc:title/>
</cp:coreProperties>
</file>