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9] 198 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中秋节门店要货及收货调整通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各门店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佳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ascii="宋体" w:hAnsi="宋体" w:cs="宋体"/>
          <w:sz w:val="28"/>
          <w:szCs w:val="28"/>
          <w:lang w:eastAsia="zh-CN"/>
        </w:rPr>
        <w:t>要货及收货调整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放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放假期间门店要货及送货作出以下调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这周五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）收货门店调整为下周一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）收货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周一收货门店取消收货，无需写计划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无需写计划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确保节后正常送货，请下周二、三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）收货门店请在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中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点前确定要货计划；之后收货的门店请按正常要货时间确定计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门店仔细阅读，不要将计划延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节假日货品请片区及所有门店互相调配及支持，若有恶意不借情况，营运部核实后，按照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每次进行处罚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请货及收货的调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0Z</dcterms:created>
  <dc:creator>Administrator</dc:creator>
  <dc:description/>
  <dc:language>en-US</dc:language>
  <cp:lastModifiedBy>Administrator</cp:lastModifiedBy>
  <cp:lastPrinted>2017-04-25T12:32:00Z</cp:lastPrinted>
  <dcterms:modified xsi:type="dcterms:W3CDTF">2019-09-11T03:56:06Z</dcterms:modified>
  <cp:revision>3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