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2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汤臣倍健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晒单品种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189230</wp:posOffset>
                </wp:positionV>
                <wp:extent cx="6265545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60"/>
                              <w:gridCol w:w="1769"/>
                              <w:gridCol w:w="1603"/>
                              <w:gridCol w:w="1177"/>
                              <w:gridCol w:w="790"/>
                              <w:gridCol w:w="1674"/>
                              <w:gridCol w:w="15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细则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600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钙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软胶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g(1000mgx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6.0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重点单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品牌月晒单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296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蛋白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礼盒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0g+150g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股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18.0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促销装，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5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蛋白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50g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287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氨糖软骨素钙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g(1.02gx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23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氨糖软骨素钙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2g*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股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3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氨糖软骨素钙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5.6g(1.02gx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x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1.02gx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礼盒装，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87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越橘叶黄素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萝卜素软胶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g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gx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臣倍健股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晒单奖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56.25pt;mso-wrap-distance-left:9pt;mso-wrap-distance-right:9pt;mso-wrap-distance-top:0pt;mso-wrap-distance-bottom:0pt;margin-top:14.9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60"/>
                        <w:gridCol w:w="1769"/>
                        <w:gridCol w:w="1603"/>
                        <w:gridCol w:w="1177"/>
                        <w:gridCol w:w="790"/>
                        <w:gridCol w:w="1674"/>
                        <w:gridCol w:w="154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细则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600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钙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软胶囊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g(1000mgx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6.0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重点单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品牌月晒单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296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蛋白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礼盒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0g+150g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股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18.0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促销装，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5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蛋白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50g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287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氨糖软骨素钙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g(1.02gx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230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氨糖软骨素钙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2g*1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股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3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氨糖软骨素钙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5.6g(1.02gx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x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1.02gx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礼盒装，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87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越橘叶黄素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β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萝卜素软胶囊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g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gx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臣倍健股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晒单奖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-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顾客全场任意购买加</w:t>
      </w:r>
      <w:r>
        <w:rPr>
          <w:b/>
          <w:bCs/>
          <w:color w:val="FF0000"/>
          <w:sz w:val="24"/>
          <w:szCs w:val="24"/>
          <w:lang w:val="en-US" w:eastAsia="zh-CN"/>
        </w:rPr>
        <w:t>60</w:t>
      </w:r>
      <w:r>
        <w:rPr>
          <w:b/>
          <w:bCs/>
          <w:color w:val="FF0000"/>
          <w:sz w:val="24"/>
          <w:szCs w:val="24"/>
          <w:lang w:val="en-US" w:eastAsia="zh-CN"/>
        </w:rPr>
        <w:t>元得价值</w:t>
      </w:r>
      <w:r>
        <w:rPr>
          <w:b/>
          <w:bCs/>
          <w:color w:val="FF0000"/>
          <w:sz w:val="24"/>
          <w:szCs w:val="24"/>
          <w:lang w:val="en-US" w:eastAsia="zh-CN"/>
        </w:rPr>
        <w:t>326</w:t>
      </w:r>
      <w:r>
        <w:rPr>
          <w:b/>
          <w:bCs/>
          <w:color w:val="FF0000"/>
          <w:sz w:val="24"/>
          <w:szCs w:val="24"/>
          <w:lang w:val="en-US" w:eastAsia="zh-CN"/>
        </w:rPr>
        <w:t>元礼盒【维生素</w:t>
      </w:r>
      <w:r>
        <w:rPr>
          <w:b/>
          <w:bCs/>
          <w:color w:val="FF0000"/>
          <w:sz w:val="24"/>
          <w:szCs w:val="24"/>
          <w:lang w:val="en-US" w:eastAsia="zh-CN"/>
        </w:rPr>
        <w:t>C</w:t>
      </w:r>
      <w:r>
        <w:rPr>
          <w:b/>
          <w:bCs/>
          <w:color w:val="FF0000"/>
          <w:sz w:val="24"/>
          <w:szCs w:val="24"/>
          <w:lang w:val="en-US" w:eastAsia="zh-CN"/>
        </w:rPr>
        <w:t>片</w:t>
      </w:r>
      <w:r>
        <w:rPr>
          <w:b/>
          <w:bCs/>
          <w:color w:val="FF0000"/>
          <w:sz w:val="24"/>
          <w:szCs w:val="24"/>
          <w:lang w:val="en-US" w:eastAsia="zh-CN"/>
        </w:rPr>
        <w:t>+B</w:t>
      </w:r>
      <w:r>
        <w:rPr>
          <w:b/>
          <w:bCs/>
          <w:color w:val="FF0000"/>
          <w:sz w:val="24"/>
          <w:szCs w:val="24"/>
          <w:lang w:val="en-US" w:eastAsia="zh-CN"/>
        </w:rPr>
        <w:t>族维生素片，赠品</w:t>
      </w:r>
      <w:r>
        <w:rPr>
          <w:b/>
          <w:bCs/>
          <w:color w:val="FF0000"/>
          <w:sz w:val="24"/>
          <w:szCs w:val="24"/>
          <w:lang w:val="en-US" w:eastAsia="zh-CN"/>
        </w:rPr>
        <w:t>ID:9912172</w:t>
      </w:r>
      <w:r>
        <w:rPr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四、门店任务：详见各门店的任务分配表见附表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奖励及处罚细则：</w:t>
      </w:r>
    </w:p>
    <w:tbl>
      <w:tblPr>
        <w:tblW w:w="70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62"/>
        <w:gridCol w:w="3512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门店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汤臣倍健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dcterms:modified xsi:type="dcterms:W3CDTF">2019-09-01T1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