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【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】</w:t>
      </w:r>
      <w:r>
        <w:rPr>
          <w:b/>
          <w:bCs/>
          <w:sz w:val="24"/>
          <w:szCs w:val="24"/>
          <w:lang w:val="en-US" w:eastAsia="zh-CN"/>
        </w:rPr>
        <w:t>051</w:t>
      </w:r>
      <w:r>
        <w:rPr>
          <w:b/>
          <w:bCs/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振德医疗用品系列品牌月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：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70"/>
        <w:gridCol w:w="1953"/>
        <w:gridCol w:w="2453"/>
        <w:gridCol w:w="733"/>
        <w:gridCol w:w="1546"/>
        <w:gridCol w:w="84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无纺布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透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.2x2.2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x1.9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x5cm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（灭菌型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x1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振德医用敷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x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换药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自粘敷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cmx1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cmx91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氧化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cmx4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cmx7.5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、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x10cm-8P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型、不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线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（碘伏棉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6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cmx60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1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绷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450c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棉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（酒精棉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吡咯烷酮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卫生湿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浅蓝纱布橡筋 灭菌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x18cm-3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红纱布橡筋 非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蓝橡筋 非灭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x18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浅蓝橡筋 灭菌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x18cm-3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蓝纱布橡筋 非灭菌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x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型 夹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护理垫（看护垫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x6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cmx2.2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肤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中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型静脉曲张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一级 短筒（闭口） 肤色小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 大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方瓶喷雾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3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帆医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×14cm-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灭菌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德医疗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99" w:right="0" w:firstLine="19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三、门店任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详见各门店的任务分配表见附表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奖励及处罚细则：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档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3" w:hanging="0"/>
        <w:jc w:val="both"/>
        <w:rPr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五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采购部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振德医疗用品    系列          品牌月           活动方案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960" w:right="446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英</cp:lastModifiedBy>
  <dcterms:modified xsi:type="dcterms:W3CDTF">2019-09-01T1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