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lang w:val="en-US" w:eastAsia="zh-CN"/>
        </w:rPr>
        <w:t>3858,113391,17315,55239,86444,831,12090,155250,48918,1841,67579,188362,187170,189661,189662,8074,44883,14002,188542,9341,141909,188542,44883,46770,378,124670,119273,8074,118251,108706,110030,169542,27861,181867,148955.6180,135483,1663,31419,49970,67101,63648,135294,129743,47627,120113,149350,35415,873,1971,60346,1553444,932,101452,184215,31420,182411,1265,26082,69804,141581,130557,46843</w:t>
      </w:r>
      <w:r>
        <w:rPr>
          <w:lang w:val="en-US" w:eastAsia="zh-CN"/>
        </w:rPr>
        <w:t>，</w:t>
      </w:r>
      <w:r>
        <w:rPr>
          <w:lang w:val="en-US" w:eastAsia="zh-CN"/>
        </w:rPr>
        <w:t>64783,1137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184976,187532,12270,161784,161783,155623,155632,161785,161787,161998,172668,18717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7172,94381,170113,70890,47459,168444,13485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1T06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