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崇州中心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闭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闭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2 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即将闭店装修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全场降到最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崇州中心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3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53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存健康系统推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，每个会员一张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抵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成药：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7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6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5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，最高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特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品活动不参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代金券活动期间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31-9.3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.1-10.3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营养素系列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中药袋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，罐装系列：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得低价或原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贵细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大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化妆品系列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5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138"/>
                    <w:gridCol w:w="1755"/>
                    <w:gridCol w:w="204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  <w:tbl>
            <w:tblPr>
              <w:tblW w:w="6338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2070"/>
              <w:gridCol w:w="960"/>
              <w:gridCol w:w="1320"/>
              <w:gridCol w:w="1200"/>
            </w:tblGrid>
            <w:tr>
              <w:trPr>
                <w:trHeight w:val="382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料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橱窗贴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.9*3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米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8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吊旗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货架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POP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单 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8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1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合计金额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62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eastAsia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: </w:t>
      </w:r>
      <w:r>
        <w:rPr>
          <w:rFonts w:cs="宋体" w:ascii="宋体" w:hAnsi="宋体"/>
          <w:sz w:val="18"/>
          <w:szCs w:val="18"/>
        </w:rPr>
        <w:t xml:space="preserve">                 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9.8.26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☆美美维☆</cp:lastModifiedBy>
  <dcterms:modified xsi:type="dcterms:W3CDTF">2019-08-26T11:22:59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