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89716,167972,66571,146996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药品（有会员价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0334,46770,53771,42599,82433,42772,160637,113774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药品（无会员价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46466,525,123305,14006,1228,50432,66155,71671,113344,8425,63683,59176,20775,55334,17026,737,46912,128372,44283,17042,9507,31962,27322,11243,243,163515,50295,159402,11779,13866,2350,26916,26264,47881,58027,182883,10605,140424,74171,42603,141909,169187,106102,2018,1604,28215,3086,1846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9-08-29T08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