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药品</w:t>
      </w:r>
      <w:r>
        <w:rPr>
          <w:lang w:val="en-US" w:eastAsia="zh-CN"/>
        </w:rPr>
        <w:t xml:space="preserve">3288,1240,36438,11439,144897,39918,186551,82620,46770,178419,17315,2578,126112,2875,50537,186561,113344,10431,2329,17264,159402,137287,179985,134726,131175,185015,63251,37422,186471,70874,84647,153410,180172,74171,75479,75480,112546,112547,97070,69172,49734,140533,159318,15223,146442,15224,88258,50112,130865,183506,33149,185444,84205,28911,184685,163101,184684,54485,36438,91335,165051,83240,185422,123845,12009,60203,119652,154981,6045,1240,126109,126570,139278,91,101087,5391,186180,148890,75452,163861,69450,105842,105840,1233,39353,32596,728,146864,180965,116,3288,183042,58522,44621,27622,50345,9433,162253,84718,9378,49118,14569,35100,36102,35101,150679,181231,42956,41531,14635,36189,155250,98144,90611,1801,9812,95043,171020,12861,148745,148772,877,165276,5517,106235,53857,1825,2176,365,13293,2585,13362,63746,113344,14780,135379,44883,146513,45748,85996,119273,148966,187344,109250,186704,88662,103729,146977,181843,87828,77860,183567,185064,32595,104672,172652,56793,13335,118247,402,2114,105293,117370,38802,63683,141567,17264,89965,11564,955,166631,130902,2630,59176,1987,68437,1964,82088,141518,163225,118592,132539,66444,186184,182467,94535,151385,45180,74227,148351,27070,13590,820,55239,18542,1454,140822,17045,5643,67356,129581,184572,39970,50537,183439,112213,148955,82184,82179,181356,361,3921,184239,184083,84546,384,10969,84545,10968,139200,138568,11203,110208,110207,13725,63746,181866,184102,887,882,52369,108706,113942,5517,106235,165276,53857,877,148772,148745,12861,45169,47122,66293,115733,154801,172654,158827,182824,579,38445,45713,1520,173137,232,10446,525,81941,156842,131175,173317,169354,17287,163281,182411,124894,23761,113448,16571,68950,133728,178420,173047,97833,155865,179628,31950,148774,81913,187348,13293,113219,53884,1486,15322,118629,24032,167792,46512,159402,22899,187968,180670,47627,89396,12204,23381,162146,101034,33795,65523,13694,378,20180,1835,1466,37164,188542,152609,172547,14171,180172,119841,153840,139375,4164,96799,56370,70874,84647,75479,186741,59046,125275,112546,112547,75480,1635,41531,37422,47918,1801,9433,50345,67579,27622,134566,162253,84718,9378,180865,146864,517,183042,129,75452,99821,105840,105842,136141,1233,1367,148890,163861,84174,1662,21580,166880,119652,6045,58245,1240,126570,126109,139278,168180,101087,5391,91,286,28911,184215,184685,163101,184684,54485,119026,18468,36438,91335,165051,83240,185422,1829,129743,1663,60203,122009,123845,8307,50112,159318,88258,130865,183506,862,1825,47238,33149,84205,123809,15223,15224,146442,97070,69172,49734,127318,140533,,,,,,,,,,,,,,,,,,,,,,,,,,,,,,,,,,,,,,,,,,,,,,,,,,,,,,,,,,,,,,,,,,,,,,,,,,,,,,,                 </w:t>
      </w:r>
      <w:r>
        <w:rPr>
          <w:lang w:val="en-US" w:eastAsia="zh-CN"/>
        </w:rPr>
        <w:t>商品</w:t>
      </w:r>
      <w:r>
        <w:rPr>
          <w:lang w:val="en-US" w:eastAsia="zh-CN"/>
        </w:rPr>
        <w:t>159863,162703,162706,97777,180335,178620,44369,167949,130035,177526,168163,154405,44370,173112,164128,154873,181617,178621,162729,162724,184584,184583,156808,160913,18585,37231,184586,107574,162728,155941,155942,157215,184582,184580,184587,184584,122653,160912,4472,179674,178614,173111,144120,172639,130034,176665,157216,164129,172638,172640,164130,164131,173904,172637,100136,184674,151831,37228,176666,184060,179675,130034,73776,146177,183024,177821,148908,185391,157213,183205,181758,100136,181761,148907,73651,183040,130036,180980,156451,104168,73651,113783,130033,19672,180981,185381,184673,157214,180586,180586,183870,11449,179319,185382,162823,113782,181763,157217,180589,170113,26340,181759,173799,18058,156450,180588,156458,70890,185378,119406,119411,157162,42174,163617,176667,16031,154404,176651,26340,172545,26591,157161,155332,155331,119410,128306,119413,128306,119413,42173,119406,113782,9438,46488,103780,103781,103779,97416,15208,11395,185384,185383,147221,126484,175436,175434,180929,155189,13768,162601,184708,184709,162890,161755,168494,186496,169021,184825,163823,63335,69035,123502,26995,173970,188346,181158,123152,187532,146384,184557,4043,160163,187376,187377,18734,187380,187381,187379,187573,187382,187375,188501,130783,184048,126331,120278,163222,164178,17543,187416,187415,177234,173081,186863,186861,186408,144432,165998,187091,187108,75271,34284,162622,172668,185530,182862,188729,188722,188724,187556,186733,188501,78006,124048,155346,167971,167972,105291,170230,154592,183975,183973183964,170117,159077,41496,47456,154549,155329,22397,47441,48937,145737,115218,70928,70682,47456,132246,132252,47454,179192,184327,185516,185515,185514,180995,180993,183976,179440,143259,143265,140412,140410,140414,893881,159519,159520,177288,160695,62764,134863,178361,134858,162269,147342,162801,126484,163069,187303,186845,141231,161594,161593,169236,,,,,,,,,,,,,,,,,,,,,,,,,,,,,,,,,,,,,,,,,,,,,,,,,,,,,,,,,,,,,,,,,,,,,,,,,,,,,,,,,,,,,,,,,,,,,,,,,,,,,,,,,,,,,,,,,,,,,,,,,,,,,,,,,,,,,,,,,,,,,,,,,,,,,,,,,,,,,,,,,,,,,,,,,,,,,,,,,,,,,,,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3T09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