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，公司领导巡检检查发现我店妇科再造丸过期未下架，对此事件我深感惭愧和歉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效期，我店一直按照公司要求提前一个月下架处理，由于该药品所属柜由实习妹妹负责，我检核时发现有三盒未下架，随之当急下架放在店内中间区域，后做其他事情未及时处理，也未进行交接。导致后期妹妹又当成新货上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于此事件未严格按照公司规定执行，归根究底，还是因为我个人的疏忽和大意，险些造成不良后果。未尽职尽责，辜负了公司领导对我的信任。因此，我从根本上提高自己的思想觉悟，认真重视公司的规章制度，严格要求自己，努力工作。望领导接受我真诚的歉意，并在以后的工作中监督我，指正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龙潭西路张杰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2019.08.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7T02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