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马应龙系列品种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厂家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全部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8-26T10:37:1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