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汤臣倍健“夺宝奇兵”知识竞赛结果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公司自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开展汤臣倍健“夺宝奇兵”活动以来，各门店伙伴在人事培训科及片区主管的督促下，大部分员工都积极参与知识竞赛，通过日常的积极学习夯实营养素及疾病的专业知识，提升专业能力，现将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知识竞赛结果通报如下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本次知识竞赛共涉及</w:t>
      </w:r>
      <w:r>
        <w:rPr>
          <w:sz w:val="28"/>
          <w:szCs w:val="28"/>
        </w:rPr>
        <w:t>298</w:t>
      </w:r>
      <w:r>
        <w:rPr>
          <w:sz w:val="28"/>
          <w:szCs w:val="28"/>
        </w:rPr>
        <w:t>名在岗员工，其中每周都完成学习任务并考核达标的员工有</w:t>
      </w:r>
      <w:r>
        <w:rPr>
          <w:sz w:val="28"/>
          <w:szCs w:val="28"/>
        </w:rPr>
        <w:t>89</w:t>
      </w:r>
      <w:r>
        <w:rPr>
          <w:sz w:val="28"/>
          <w:szCs w:val="28"/>
        </w:rPr>
        <w:t>位，每位员工奖励个人学习积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；其余伙伴按照每周达标奖励个人学习积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来计算奖励（详情见附表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在大部分伙伴积极学习的同时，仍有王芳、张杰、黄艳、王媚、张阳、陈丽梅、黄雨、晏玲、黄梅（成汉南路店）、蒋雪琴、欧双雪、张丽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员工未按照学习要求参加学习并完成考试，以上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员工每人缴纳成长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成长金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交公司财务部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希望所有伙伴在以后的各种学习中，积极参与，努力提升专业知识及销售能力，为个人的发展和公司的发展助力。</w:t>
      </w:r>
    </w:p>
    <w:p>
      <w:pPr>
        <w:pStyle w:val="Normal"/>
        <w:ind w:firstLine="5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综合管理部人事培训科</w:t>
      </w:r>
    </w:p>
    <w:p>
      <w:pPr>
        <w:pStyle w:val="Normal"/>
        <w:ind w:firstLine="540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5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3:00Z</dcterms:created>
  <dc:creator>Administrator</dc:creator>
  <dc:description/>
  <cp:keywords/>
  <dc:language>en-US</dc:language>
  <cp:lastModifiedBy>Administrator</cp:lastModifiedBy>
  <dcterms:modified xsi:type="dcterms:W3CDTF">2019-08-26T09:23:00Z</dcterms:modified>
  <cp:revision>4</cp:revision>
  <dc:subject/>
  <dc:title/>
</cp:coreProperties>
</file>