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69542,71676,73635,66293,110030,14569,27910,145732,82348,189135,88631,105276,3766,50537,177854,186802,129581,16765,23761,90347,106019,109792,39624,52008,154964,160637,162698,168761,184328,140405,186796,63683,12582,13590,177859,35431,45180,103946,29713,19732,17405,49970,35101,35736,53780,83882,7281,16765,10409,7777,158827,105315,105226,178420,175373,161612,23761,53857,123058,706,185515,185525,185522,185516,185526,185514,185524,3756,109538,186704,48949,9750,10318,39524,11446,188540,187348,92655,1197,182411,68950,54421,154513,1749192,183278,189068,154517,73109,188362,11655,48043,112481,67696,154964,2284,93377,135487,75171,43207,23761,30332,1454,178246,180582,149350,165264,189663,188730,181085,168109,177394,6722,46843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25T12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