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林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是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国医科大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2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38221990101588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眉山市仁寿县大化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92869409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新下街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采购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6--200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乐山市现代生物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制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eastAsia="zh-CN"/>
              </w:rPr>
              <w:t>在校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8--202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国医科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lang w:eastAsia="zh-CN"/>
              </w:rPr>
              <w:t>自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9.6.2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美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9.8.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依巴斯汀，消化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9.8.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阿斯利康，信必可都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09--201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私人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22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-2013</w:t>
            </w:r>
          </w:p>
          <w:p>
            <w:pPr>
              <w:pStyle w:val="Normal"/>
              <w:numPr>
                <w:ilvl w:val="0"/>
                <w:numId w:val="0"/>
              </w:numPr>
              <w:ind w:left="622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--201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太极大药房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柳荫街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sz w:val="18"/>
                <w:szCs w:val="18"/>
                <w:lang w:val="en-US" w:eastAsia="zh-CN"/>
              </w:rPr>
              <w:t>新下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营业员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与厂家建立良好客情，争取更多优质品种与丰富资源，制定合理营销方案提高公司销售业绩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suff w:val="nothing"/>
      <w:lvlText w:val="%1-"/>
      <w:lvlJc w:val="left"/>
      <w:pPr>
        <w:tabs>
          <w:tab w:val="num" w:pos="0"/>
        </w:tabs>
        <w:ind w:left="62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9-08-25T12:04:59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