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eastAsia="zh-CN"/>
        </w:rPr>
        <w:t>关于清理日用品及食品的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各区域社保要求原因，</w:t>
      </w:r>
      <w:r>
        <w:rPr>
          <w:sz w:val="28"/>
          <w:szCs w:val="28"/>
          <w:lang w:val="en-US" w:eastAsia="zh-CN"/>
        </w:rPr>
        <w:t>现通知门店将各自门店不能上架销售的</w:t>
      </w:r>
      <w:r>
        <w:rPr>
          <w:color w:val="FF0000"/>
          <w:sz w:val="28"/>
          <w:szCs w:val="28"/>
          <w:lang w:val="en-US" w:eastAsia="zh-CN"/>
        </w:rPr>
        <w:t>日用品及食品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按（附表一）格式精准统计，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前发于业务部内部邮箱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发送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采购部将不再单独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反馈造成效期或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3575597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08-22T11:50:1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