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第二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区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21981111848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成都市青羊区青龙街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91680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汇融名城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4.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7.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二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区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全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传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9.10--2011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成都健之家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花牌坊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池平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2.4----</w:t>
            </w:r>
            <w:r>
              <w:rPr>
                <w:b/>
                <w:lang w:val="en-US" w:eastAsia="zh-CN"/>
              </w:rPr>
              <w:t>至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成都太极大药房连锁有限公司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汇融名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舒海燕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引进新品，采购补充现有品种，完善资料。补充品类，争取更多的资源，为门店的销售做好铺垫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8-23T01:39:50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