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曾胜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否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曾胜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护理职业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2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三年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v</w:t>
            </w:r>
            <w:r>
              <w:rPr>
                <w:b/>
              </w:rPr>
              <w:t>）自考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10021998042168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唱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内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四川省内江市市中区永安镇万家街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410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558775415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交大三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采购部采购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8.3.2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2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.9-2016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三年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  <w:lang w:eastAsia="zh-CN"/>
              </w:rPr>
              <w:t>统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陈梅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9.9-2021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三年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  <w:lang w:eastAsia="zh-CN"/>
              </w:rPr>
              <w:t>成教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陈梅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8.3.28-2019.8.2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交大三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陈文芳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就是负责公司寻找开发新药品，扩广药房的品种数，还有新品的运营方式制定，以及负责处理门店日常的一些效期品种，和对应的厂家交接事宜，做好领导交代的其他事务，配合领导完成其他的工作事务，</w:t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Q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豆豆鱼</cp:lastModifiedBy>
  <cp:lastPrinted>2010-01-20T09:51:00Z</cp:lastPrinted>
  <dcterms:modified xsi:type="dcterms:W3CDTF">2019-08-24T13:08:15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