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钱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共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学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5251989032023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泸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四川省成都市武侯区武侯大道双楠段</w:t>
            </w:r>
            <w:r>
              <w:rPr>
                <w:b/>
                <w:lang w:val="en-US" w:eastAsia="zh-CN"/>
              </w:rPr>
              <w:t>106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4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0804373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大华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2.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09-2012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学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林彦君</w:t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08.24-2017.08.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养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吴林栗</w:t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03-2018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汇融名城店、清江东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工作需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谭庆娟、刘琴英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 xml:space="preserve">2015.02-2016.03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新片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工作需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谭莉杨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7-2015.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营运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督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zh-CN"/>
              </w:rPr>
              <w:t>工作需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谭莉杨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采购工作在满足顾客需求、提升公司营业利润中起着举足轻重的作用。采购员需要有丰富的药学知识，熟悉门店品种，了解货品的销售进度，掌握常规计算机使用，认真仔细收集整理各类相关资料文件。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如果我应聘上这个工作，我一定会加倍努力，完成各项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8-23T04:54:01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