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商品</w:t>
      </w:r>
      <w:r>
        <w:rPr>
          <w:lang w:eastAsia="zh-CN"/>
        </w:rPr>
        <w:t>会员</w:t>
      </w:r>
      <w:r>
        <w:rPr/>
        <w:t>：</w:t>
      </w:r>
      <w:r>
        <w:rPr>
          <w:lang w:val="en-US" w:eastAsia="zh-CN"/>
        </w:rPr>
        <w:t>185544,153486,159076,165283,15803,158717,94655,18907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：</w:t>
      </w:r>
      <w:r>
        <w:rPr>
          <w:lang w:val="en-US" w:eastAsia="zh-CN"/>
        </w:rPr>
        <w:t>188362,169145,169146,155327,185591,184692,189661,159077,161787,155623,155632,161785,161784,161998,185514,185516,185515,177608,177605,177606,177609,177607,185378,180908,185382,161193,1927,165998,153100,117684,145743,181759,145728,148112,148113,145734,145742,150785,180662,179440,154542,154544,154539,184675,184674,173634,189662,189663,179192,189068,183278,189072,154510,154513,154517,180993,180991,180995,185674,184327,124620,124626,124631,124623,124613,131813,124625,131807,131811,124619,124627,131806,124630,134529,124622,169237,169237,131809,131812,131810,124621,169236 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非会员：</w:t>
      </w:r>
      <w:r>
        <w:rPr>
          <w:lang w:val="en-US" w:eastAsia="zh-CN"/>
        </w:rPr>
        <w:t>166880,182979,75419,148665,182869,153446,184967,35499,53772,129581,44201,181857,118247,19229,149350,144580,159501,165176,34473,136484,1408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：</w:t>
      </w:r>
      <w:r>
        <w:rPr>
          <w:lang w:val="en-US" w:eastAsia="zh-CN"/>
        </w:rPr>
        <w:t>39778,181627,16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19-08-20T11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