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夏末狂欢购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7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1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5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9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5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7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8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8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8-20T02:11:36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