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店离职人员罚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店离职人员罚款金额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743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780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苟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廖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各项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ind w:left="360" w:hanging="3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苟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自动离职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.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和重点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2019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重点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过期换新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 共计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ind w:left="360" w:hanging="36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廖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自动离职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元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元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 巡店处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元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重点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共计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请从其工资中扣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（曾艳，王三佳，孙秀林）罚款已缴！现申请将苟姗，廖莹应缴款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3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从工资中扣除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37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780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苟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廖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各项罚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360" w:hanging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苟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自动离职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.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和重点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2019.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重点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过期换新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 共计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360" w:hanging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廖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自动离职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 巡店处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重点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共计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请从其工资中扣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（曾艳，王三佳，孙秀林）罚款已缴！现申请将苟姗，廖莹应缴款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从工资中扣除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艳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9-08-19T13:01:2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