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开展员工拓展训练的通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片区、门店：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为了提升团队凝聚力，打造积极进取、团结高效的优秀团队，经过公司综合管理部人事培训科前期筹备，片区推荐及员工自发报名，现计划开展员工拓展训练，现将相关事宜通知如下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拓展训练时间：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拓展训练地址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成都市新都区斑竹园镇雷家桥海龙山庄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集合时间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:3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集合地址：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成都西部医药经营有限公司（蓉北商贸大道二段</w:t>
      </w:r>
      <w:r>
        <w:rPr>
          <w:sz w:val="28"/>
          <w:szCs w:val="28"/>
        </w:rPr>
        <w:t>228</w:t>
      </w:r>
      <w:r>
        <w:rPr>
          <w:sz w:val="28"/>
          <w:szCs w:val="28"/>
        </w:rPr>
        <w:t>号），方便自行前往的员工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前到海龙山庄集合（请附表中员工今日内在番茄表单中选择集合地点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参训人员：详见附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请参训员工携带以下物品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本人身份证原件、笔记本、签字笔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夏季蓝色藿香体恤、头花、口红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洗漱用具、换洗衣物，着运动鞋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请各门店协调好班次，确保参训员工按时参加本次拓展训练。如有疑问请联系综合管理部张蓉，电话：</w:t>
      </w:r>
      <w:r>
        <w:rPr>
          <w:sz w:val="28"/>
          <w:szCs w:val="28"/>
        </w:rPr>
        <w:t>69515518,13880801059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80"/>
        <w:ind w:firstLine="43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综合管理部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19-08-19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