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服务学习总结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们第一家去的门店是名创优品，刚刚走到大门从外面看向里面感觉灯光很温暖，柔和的米白色的颜色，配上白色货架，让人感觉很舒服，有一种想去里面看看的冲动，店员们也是穿着白色青春服装，面带微笑，感觉如沐春风，整体非常舒服，货架陈列也很饱满且不显得乱，进门有大屏幕投放宣传他们主打品牌，正下面摆放口红，眼线笔，粉底这一系列必备化妆品，从外面看能够很好的吸引顾客的眼光，收银台陈列主要是会员换购产品及应季产品，能够很好的让顾客二次购买，进去后尽管我不买东西，店员们也都很礼貌的微笑着说随便看，也不紧跟着我，看着我对一样东西注意比较久后再慢慢走过来，轻声细语地询问需要什么帮助，我们在离店的时候店员们也非常有礼貌的是欢迎下次光临，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我们去的第二家是屈臣氏，他们的陈列装饰比较时尚，以绿色</w:t>
      </w:r>
      <w:r>
        <w:rPr>
          <w:lang w:val="en-US" w:eastAsia="zh-CN"/>
        </w:rPr>
        <w:t>.</w:t>
      </w:r>
      <w:r>
        <w:rPr>
          <w:lang w:val="en-US" w:eastAsia="zh-CN"/>
        </w:rPr>
        <w:t>黑色</w:t>
      </w:r>
      <w:r>
        <w:rPr>
          <w:lang w:val="en-US" w:eastAsia="zh-CN"/>
        </w:rPr>
        <w:t>.</w:t>
      </w:r>
      <w:r>
        <w:rPr>
          <w:lang w:val="en-US" w:eastAsia="zh-CN"/>
        </w:rPr>
        <w:t>黄色为主，随处货架边上有屈臣氏专属的购物袋，能够即使在店员很忙的情况下也能够让顾客方便选购，他们的活动非常清楚，所有活动都会明示在插条上面，我经常去屈臣氏买东西，觉得他们的活动力度，活动宣传很好，没有弄的那么复杂，店员们也是到处走走，能够很好的预防偷东西，而且还能观察有没有顾客在看东西，如果有他们就会走上去询问需要什么，当顾客说不需要的时候店员就退几步，在旁边观察其他顾客也没有盯着看，只有有店员看到顾客都会很礼貌的上去询问也不失耐心，在收银台，收银员会积极宣传会员换购及应季产品，顾客有需要就办理，没需要就算了，也不会重复说，招顾客反感，结完账双手递上东西并说请慢走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去的第三家是伊藤，伊藤的格局非常明显，中间有很大的顾客休息区，顾客休息区不仅仅只提供休息，还有洗手池，纸巾，洗手液，吹风机，镜子充电器及插孔，完完全全可以让我不买什么都可以在里面耍很久的感觉，休息区旁边就是卖吃的，可以促进顾客的消费，往里面走就是首饰，手机，第二层也是一样大的休息区，只不过旁边变成了卖衣服的，进伊藤就感觉越逛越要买点什么东西走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去的第四家是海王星辰，走到旁边就有很大一张展板，上面就在宣传寻找慢病会员，提供免费的一对一慢病指导，建立档案，免费检测慢病状况，走到门口宣传喇叭也是在宣传慢病会员，然后第一眼看进去里面有专门的慢病检测仪，不仅能检测身体哪里有问题，而且还可以使用微信扫码带走数据，存档，非常方便，询问店员慢病怎么运行，他们说公司有专门的部门针对慢病会员进行药物</w:t>
      </w:r>
      <w:r>
        <w:rPr>
          <w:lang w:val="en-US" w:eastAsia="zh-CN"/>
        </w:rPr>
        <w:t>.</w:t>
      </w:r>
      <w:r>
        <w:rPr>
          <w:lang w:val="en-US" w:eastAsia="zh-CN"/>
        </w:rPr>
        <w:t>病情跟踪，在顾客要吃完的时候打电话询问身体怎么样了，免费邮寄药品，且能推荐更好的保养身体的药品，保持隔</w:t>
      </w:r>
      <w:r>
        <w:rPr>
          <w:lang w:val="en-US" w:eastAsia="zh-CN"/>
        </w:rPr>
        <w:t>3</w:t>
      </w:r>
      <w:r>
        <w:rPr>
          <w:lang w:val="en-US" w:eastAsia="zh-CN"/>
        </w:rPr>
        <w:t>天发短信给各慢病会员提醒养生，注意事项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然后我们又去了海底捞，他们的服务真的可以用极致来形容，进门他们就用左手放在胸前，微微弯腰说您好，感觉很舒适，顾客也应该是分座位来管理的，我坐在哪里吃着水果，快吃完的时候服务我那边的员工主动来询问我还需不需要水果，我说需要他就按照我的喜好去取水果，顾客的喜好，员工真的一眼就记住了，而且主动报他的名字让我们有需要就叫他来提高关系，而且他们员工之间互相看到都会微微弯腰说您好，然后我们去参观他们的厨房，他们的地上非常的干净，没有一点水渍，在道路的旁边都会放着几把拖把，不会讲究是谁的工作，只要有脏的地方，只要被看见了都有义不容辞的去把它弄干净，蔬菜也是反复洗了很多遍，从中挑选坏的出来，以保证菜品的干净，而且每一间菜品的屋子都有温度的控制，非常精确，每个火锅底料都是一次性的，保证火锅的干净，而且厨房采用透明式，到处都是摄像头，顾客可以从大屏幕上看到厨房的场景，也可以进去看，厨房过道虽然小，但是并不会显得拥挤，什么都是仅仅有条的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经过这次学习我感觉到我在服务上面的不足，我会努力让我的服务能更上一层楼，感谢公司给予的机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＿smíleヽ欣</cp:lastModifiedBy>
  <dcterms:modified xsi:type="dcterms:W3CDTF">2019-08-17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