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 xml:space="preserve">元代金券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bookmarkStart w:id="2" w:name="OLE_LINK4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敏敏</cp:lastModifiedBy>
  <cp:lastPrinted>2012-05-18T16:26:00Z</cp:lastPrinted>
  <dcterms:modified xsi:type="dcterms:W3CDTF">2019-08-17T04:53:16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