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海底捞服务学习心得体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bidi w:val="0"/>
        <w:spacing w:lineRule="auto" w:line="48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当时听到公司组织的海底捞学习心理有点暗暗的开心，就像朋友说我的在吃的方面从不会缺席，在刚进门的时候就有人在门口面带微笑的迎宾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ab/>
        <w:t>“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海底捞”的服务确实比一般的火锅店餐厅的要好很多，就餐环境也很舒适，虽然很多人在外面等待就餐桌位上，但却秩然有序，服务方面贴心，为了防止汤弄脏顾客的衣服就给每一位顾客准备了围裙，还考虑到了长头发的女士，贴心的为每一女士准备了橡皮筋，在等菜的时候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旁边还准备了水果，小吃，和茶水以供顾客消遣，还给每一位顾客准备插手的毛巾，，总是在客人有需要的时候就来到你的身边帮你，你想干的事情，不会像其他的地方过于热情的服务不会让你很尴尬，吃到最后的时候还送的一份面条，面点师傅来到了我们的桌前，就开始了他的表演，不一会就很多人想这边看来为无聊的顾客打发时间，经过这次的海底捞之旅，我感受颇深，首先，面对顾客要热情，学会观察顾客的需求推荐他所需要的产品，对于老年人要耐心为他们讲解，让他们体会到家人的温暖。对于工作，要兢兢业业，认真学习产品知识，学无止境，学会应用，对于领导发布的任务尽心尽力完成任务，对于自己，要求严格，遵守各类规章制度，勇于提出想法，创新思维，灵活运用。最后，感谢公司举办这次的海底捞之旅，我会在今后的工作中继续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18:55Z</dcterms:created>
  <dc:creator>Administrator</dc:creator>
  <dc:description/>
  <dc:language>en-US</dc:language>
  <cp:lastModifiedBy>Administrator</cp:lastModifiedBy>
  <dcterms:modified xsi:type="dcterms:W3CDTF">2019-08-17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