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服务学习感想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上周四在公司统一组织下顶着烈日与片区小伙伴一起走访学习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优秀门店，分别是名创优品、屈臣氏、伊藤洋华堂、海王星辰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首先我们来到青华路上的名创优品，当时门店在上货，店员招呼我们之后就各忙各的，我们就在里面自行参观，主要他们的东西价格带比较亲民，货品陈列整齐，色调搭配简约，给人一种简单舒适的感觉；期间没有人与我们交流沟通，但是目光会注视我们，只有我们提出问题时，就有店员来解答，这样就给我们营造了一种良好的购物氛围（因为我个人在购买东西的时候不喜欢有人跟着，或者不停推荐产品，引起反感）；我发现在他们的货架上都有一个小的宣传海报夹着，内容就是门店的换购活动，比如满</w:t>
      </w:r>
      <w:r>
        <w:rPr>
          <w:sz w:val="28"/>
          <w:szCs w:val="28"/>
        </w:rPr>
        <w:t>*</w:t>
      </w:r>
      <w:r>
        <w:rPr>
          <w:sz w:val="28"/>
          <w:szCs w:val="28"/>
        </w:rPr>
        <w:t>元换购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这样不需要店员推销，自行就能看见，给顾客一种活动信息，而我们自己门店上的换购信息内容主要在收银台宣传，如果员工未给顾客宣传到位，可能顾客从进店到离店都不知道有这个换购，所以收银台换购需要员工推荐，货架活动信息宣传也不能少。这家店的收银台陈列主要是糖和应季的去汗香体露，在这个炎热的夏天会给顾客一种购买欲望，有时候我们的收银台陈列太复杂，陈列不突出，看上去或许还比较凌乱的感觉。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二家店来到了屈臣氏，屈臣氏的陈列是做的比较好的，店员热情，货品陈列丰富饱满，印象较深的就是他们的特价花车，有专门的特价牌，把特价夹在里面，不会掉，同时看上去整洁，门店上的爆炸卡一下子太多也感觉凌乱，或者掉了就没了；在进店门口有一个资料立架，上面有门店活动的宣传小册，便于顾客进店选购做指导。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三家参观伊藤洋华堂，货品陈列丰富，品种琳琅满目，让人应接不暇，各种试吃，让人停不下来。让我印象比较深的是卖面包的一个点，它着重推荐了儿童暑期的一个营养搭配，抓住了暑期小孩放假的时间点，具有针对性的推荐，相信成功率会高很多。还有由于正值三伏天，它在卖养生产品时，还有一张海报宣传三伏天的饮食搭配，也是抓住了当前的一个宣传时机，因为天气炎热是大家都有的体会，相信路过的人哪怕不购买它的产品，也会驻足停留看看宣传内容，吸引眼球。伊藤还专门设有人性化的休息区，可以供顾客免费充电，洗手，坐着喝东西，同时还有专人负责此区域的卫生，给人一种良好的购物体验。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四家参观了海王星辰，他们的慢病宣传做的比较大张贴在门口和店里，员工比较多，货架陈列基本上无空隙，海报不是统一印刷，门店自行书写，看上去不是特别美观，玻璃橱窗东西张贴太多，透明度不高，感觉有点儿凌乱！</w:t>
      </w:r>
      <w:r>
        <w:rPr>
          <w:rFonts w:cs="Calibri"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最后来到我们约定的地点凯德海底捞，来到门口，服务员就非常热情的给我们打招呼，我们表明身份后，他们带领我们在预约位置落座，告诉我们有自助的小吃和水果。一位服务员看到我和另外一位同事是孕妇，贴心为我们拿来一条防辐射围裙，然后还给我们送上了一个靠枕，给我们一个舒适的用餐环境。由于还要等待领导的到来，所以用餐并没有马上开始，这时服务员又为我们送上了孕妇专用的玉米排骨汤，真的是非常贴心，同时正好有点饿，感觉送的非常及时，随他们的服务和工作态度非常满意。到了海底捞厕所，有一位阿姨专门在进门处为你服务，你洗完手会为你递上纸巾擦干，真的是热情周到，同时厕所非常干净，地面没有水渍，不会让顾客滑倒，比很多餐饮店的环境更好！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虽然在炎炎夏日走访过程中很辛苦，但是学习到了别人的优点也看到了自身的不足，不是我们想不到，而是我们愿不愿意去想和做，相信只要我们多一份细心和耐心，对顾客以笑容，我们的工作会更加轻松和愉快！</w:t>
      </w:r>
    </w:p>
    <w:p>
      <w:pPr>
        <w:pStyle w:val="Normal"/>
        <w:ind w:firstLine="8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二桥店周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＿smíleヽ欣</cp:lastModifiedBy>
  <dcterms:modified xsi:type="dcterms:W3CDTF">2019-08-17T00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