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val="en-US" w:eastAsia="zh-CN"/>
        </w:rPr>
        <w:t>夏末狂欢购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/>
        <w:t>--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2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</w:rPr>
        <w:t>二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门店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每日达标奖：门店销售、毛利达到“挑战二”获得当日销售奖励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门店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片区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片区整体销售完成率达到挑战二（含旗舰店），公司奖励片区</w:t>
      </w:r>
      <w:r>
        <w:rPr>
          <w:b/>
          <w:bCs/>
          <w:lang w:val="en-US" w:eastAsia="zh-CN"/>
        </w:rPr>
        <w:t>800</w:t>
      </w:r>
      <w:r>
        <w:rPr>
          <w:b/>
          <w:bCs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五</w:t>
      </w:r>
      <w:r>
        <w:rPr>
          <w:b/>
          <w:bCs/>
          <w:lang w:eastAsia="zh-CN"/>
        </w:rPr>
        <w:t>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065270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88"/>
                              <w:gridCol w:w="23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每日达标奖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整体达标奖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38.9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88"/>
                        <w:gridCol w:w="23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0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门店每日达标奖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片区整体达标奖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4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算销售任务，但不计算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07-17T15:11:00Z</cp:lastPrinted>
  <dcterms:modified xsi:type="dcterms:W3CDTF">2019-08-16T05:16:4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