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学习心得体会</w:t>
      </w:r>
    </w:p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我们参观学习了以下几个地方：海王星辰、屈臣氏、名创优品、伊藤、海底捞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首先第一站就是全国知名品牌海王星辰天久北巷店，张健和任远芳进门就说我们是太极大药房来贵店参观学习的，态度并没有太大影响只是说不能随意拍照，也许是来货上货的原因没有太多的时候搭理我们脸上也无笑意，我们就在现场观看他们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的陈列和疗程用药的一些爆炸花陈列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，其中最让我印象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深刻的是：</w:t>
      </w: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门口的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贴于橱窗腰线下方很醒目，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他们有专门的贵细柜，让人觉得这里有普通的成药也有名贵的中药，馈赠亲友也有更多的选择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疗程用药的插卡并没有我们公司的规范，字眼太小看不太清楚</w:t>
      </w: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他们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有专门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的慢病专员重心很明确，还有一个很吸引眼球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的是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小时营业，而且每个网上销售的小袋子里都会放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张那种小的海报，上面有各种网上销售的下单流程，这点值得我们学习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第二站到达屈臣氏，进门服务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员很热情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的招呼我们，里面的商品琳琅满目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，货品丰满而不失整洁，让人有强烈的购买欲，导购员细心的讲解和孜孜不倦的介绍，让我们觉得他们不会放过一丝的机会。店上人员有的在整理货架、有的在接待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顾客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，最醒目的是他们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的每个货架都可以扫码付款，只需要出示付款成功的界面给他们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看就行了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第三站是名创优品，远处就闻到他们的熏香味，走进一看就是一个加湿器和精油陈列在进门口的地方，我们在此逗留了大概二十分钟，如果不是因为拿起不方便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，我们可能都会买一个，这种感觉真小资，里面的任何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件东西都让人觉得生活多美好，让人心旷神怡。里面陈列的商品都是没有价签的，这样相对于来说不会很凌乱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第四站就是伊藤，他们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的东西为什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贵是有原因的。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他们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能把很多繁琐的东西简单化，比如土豆，他们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全部是削好皮然后抽了真空，还有当天是七夕节他们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的牛排是一个心型的样子，很有“心”，那各种水果就更不用说了，只有我们想不到的，没有他们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做不到的。里面的工作人员不会因为你品尝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了他们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的东西不卖而不高兴。这样的购物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环境让人身心轻松。自然贵点也就无所谓了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最后一站就是我们的学习的根据地：“海底捞”这个就赞了。部分门店参观了他们的厨房，我只是听他们说的他们的各种区域分得很是清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，个人物品统一放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在一个地方，他们操作的操作间也是井井有条，操作员必须带一次性的手套。他们的笑容是发自内心的，个个脸上都布满笑意，随时保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脸的阳光，他们不但服务好而且颜值还高。现场给我们制做拉面的小哥哥也是竭尽全力在展示自己的长处，就连厕所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的阿姨都认为这是一份实现自我价值的一种体现。为他们的敬业精神点赞，我们应当多学习他们的服务精神，虽然只是短短的几个小时，让我们认知到了自己的不足和需要深思的地方，希望未来的自己更好努力，更完美！加油！！！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天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久北巷店：张平英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2019.08.14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28:10Z</dcterms:created>
  <dc:creator>Administrator</dc:creator>
  <dc:description/>
  <dc:language>en-US</dc:language>
  <cp:lastModifiedBy>Administrator</cp:lastModifiedBy>
  <dcterms:modified xsi:type="dcterms:W3CDTF">2019-08-14T07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