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参观海王星辰，屈臣氏，名优创品，伊藤，海底捞心得体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这次参观，体会最深的是，做服务真的要用心去做才能把服务，销售做的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参观的第一家店是海王星辰。店门口张贴了很多手写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，其中有心脑血管的超低特价，还有会员日折扣。当我们进店的时候，当我们告诉他们，我们是来参观学习的。他们态度并没有因为我们是同行而变得不好。他们随便我们参观。当我们有问题问他们的时候，他们也很爽快的回答了我们。他们的货品摆放的很整齐，换购产品也很醒目，陈列也做的很好。我通过这些，明显感觉，他们是经过培训的，对任何进店的顾客都一样（包括同行）。不管你买药还是参观，他们对你提出的问题都会仔细回答。让人感到很舒服。而且他们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。当我们问他们如果晚上有人买药怎么办？他们说，只要你按门铃，他们就会起来卖药给你。他们回答这个问题的时候，表情很自然，脸上没有露出对工作的不满。通过这件事，我觉得他们的他们公司的服从性很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家，屈臣氏（化妆品店）。他们的付款方式很方便，每个货架都有一个付款的二维码。这样节约了排队时间，也节省了人力，他们的货架很干净每个货架上有适合不同人肤质的产品，远看陈列很舒服的感觉，给人一种购买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家，名创优品。他们的货架非常整洁干净，货品分类一目了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去的时候服务员主动给我们一个购物筐，尤其是被一款小巧玲珑加湿器吸引到了忍不住多停留了下来，服务员很耐心的给我们讲解他的各种功能，他们的服务态度也是相当不错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家，伊藤。里面的服务员站姿都是很讲究的，不能倚靠货架。而且每个人手上都在做事，没有看到一位偷闲的服务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货架上的产品都很新鲜，也很丰富。其中水果区有免费品尝的，欢迎顾客都去试吃。让人感觉很温馨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货品丰富，服务周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家，海底捞。当走进海底捞的时候，真的很舒服。几乎每一位工作人员都会对你露出甜甜的微笑。微笑让人感到愉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进餐的过程中，工作人员，过一会就会主动过来收拾餐桌上用过的餐巾。而且每次过来都是带着笑容。给人一种干净整洁舒服的映像。他们的观察力很仔细。看到每位同事餐盘里装满了用过的纸巾主动上前端走倒掉，他们这点很值得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去上厕所的时候，在厕所工作的阿姨，对我露出真挚的微笑。出来洗手的时候，阿姨主动递给我纸巾擦手。我双手接过纸巾，对阿姨说了声谢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管你从事的哪种服务工作，只要，用心，真诚，不厌其烦，服从，乐观。我相信我们都会在工作中，找到自己的价值，体会到工作的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安排的事，我们先服从。然后用一颗认真的心去做这些事，我相信在做事的时候，我们就会感到快乐。每件事只要把细节做好了，其实并不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顾客进店时，不管她买与不买我们都微笑对她说，你好，请问需要什么帮助。离店的时候，微笑着说，请慢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顾客在收银台结账的时候，主动问顾客，有没有会员卡，收银台换购等。时间久了，这些习惯就会变成我们的口头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顾客我们只要用一颗真诚的心去对待他，我相信时间久了，顾客也会用真心对待我们，信任我们。当天气热的时候，顾客进店，我们主动递上一杯水，下雨天，主动问顾客需要我们爱心伞吗，年迈的顾客需要进店的时候，主动搀扶一下，顾客买药的时候，主动告诉他服用方法，注意事项等。当我们做这些事的时候，顾客其实很感激我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心做事才能把事做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心待人，就会取得别人的真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观，积极向上，服从领导安排，少抱怨少悲观。生活是美好的。每一天都是新的开始，笑对人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榕声店：张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3:00Z</dcterms:created>
  <dc:creator>Administrator</dc:creator>
  <dc:description/>
  <dc:language>en-US</dc:language>
  <cp:lastModifiedBy>Administrator</cp:lastModifiedBy>
  <dcterms:modified xsi:type="dcterms:W3CDTF">2019-08-13T02:29:21Z</dcterms:modified>
  <cp:revision>2</cp:revision>
  <dc:subject/>
  <dc:title>参观海王星辰，屈臣氏，名优创品，伊藤，海底捞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