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总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关于今天学习服务的五家门店的总结</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首先是第一家海王星辰 我去的哪一家就在我们药房不远的地方 可以说我们是真正的对手  去的时候正好是中午 店里面有两个人一个正在殿堂里面换上次活动取下来的爆炸卡，另一个在后面吃饭  当时我们进去她就问我们需要什么帮助，然后我说我们是来学习的，她就没有太过仔细询问。首先他们的门店氛围非常好，门口首先是很多特价，然后吸引顾客进店，店堂内也是挂满了</w:t>
      </w:r>
      <w:r>
        <w:rPr>
          <w:rFonts w:eastAsia="微软雅黑" w:cs="微软雅黑" w:ascii="微软雅黑" w:hAnsi="微软雅黑"/>
          <w:sz w:val="28"/>
          <w:szCs w:val="28"/>
        </w:rPr>
        <w:t>pop</w:t>
      </w:r>
      <w:r>
        <w:rPr>
          <w:rFonts w:ascii="微软雅黑" w:hAnsi="微软雅黑" w:cs="微软雅黑" w:eastAsia="微软雅黑"/>
          <w:sz w:val="28"/>
          <w:szCs w:val="28"/>
        </w:rPr>
        <w:t>整个颜色很鲜艳，但是不会显得杂乱。货架摆放整齐货品非常饱满，没有空位，而且种类很多，药品分类也非常仔细精确。有一个特别的就是他们的慢病药品上盖有“海王星辰慢病会员销售”的字样，这样让顾客明确知道且会复购，同样他们陈列的高血压药也盖有“海王星辰销售”的字样，预防倒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个我去的是位于春熙路的伊藤   去的时候人很多  顾客多服务员也多   感觉都很忙碌每个阿姨都在做自己的事情  没有人闲聊玩手机之类的 买了东西在结账的时候  习惯性的不要小票  收银员追着叫我拿着  对于他们这种坚持的习惯我们要多多学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第三个去的是名创优品    我们去的哪家比较大人流比较多  一进去导购就给了我们一个小篮子自由选购  货品摆放也很整齐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个是屈臣氏  个人感觉服务态度不是特别好  虽然他们有询问需要什么但是进一步的介绍和推荐  有些货品摆放杂乱也有空缺  他们最好的大概就是收银台换购了  就和我们的收银八步曲一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最后在海底捞收获最大  早就听说海底捞的服务是出了名的  这是第一次感受的  记得我去上厕所打扫卫生的阿姨刚好涂了了一下口红  这说明了他们很尊重自己的工作岗位  而且我洗完手了阿姨还会把擦手纸递到手里面  整的我都不好意思了  还有幸参观了厨房由厨师长带队首先在外面要带上帽子把头发都遮住 里面有各项规章制度每个食材都是经过严格的筛选和清洗加工才能上到顾客桌上   这是他们对顾客负责也是对自己负责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3:00Z</dcterms:created>
  <dc:creator>金山文档</dc:creator>
  <dc:description/>
  <dc:language>en-US</dc:language>
  <cp:lastModifiedBy>Administrator</cp:lastModifiedBy>
  <dcterms:modified xsi:type="dcterms:W3CDTF">2019-08-13T02:16:28Z</dcterms:modified>
  <cp:revision>2</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