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eastAsia="Calibri" w:cs="Calibri"/>
          <w:lang w:val="en-US" w:eastAsia="zh-CN"/>
        </w:rPr>
        <w:t xml:space="preserve">      </w:t>
      </w:r>
      <w:r>
        <w:rPr>
          <w:lang w:eastAsia="zh-CN"/>
        </w:rPr>
        <w:t>今天在公司的要求下去了海王星辰，伊藤，屈成氏和名创优品四家店铺，作为药店人员工作者，印象最让我深刻的该是海王星辰。</w:t>
      </w:r>
    </w:p>
    <w:p>
      <w:pPr>
        <w:pStyle w:val="Normal"/>
        <w:rPr>
          <w:lang w:eastAsia="zh-CN"/>
        </w:rPr>
      </w:pPr>
      <w:r>
        <w:rPr>
          <w:rFonts w:eastAsia="Calibri" w:cs="Calibri"/>
          <w:lang w:val="en-US" w:eastAsia="zh-CN"/>
        </w:rPr>
        <w:t xml:space="preserve">      </w:t>
      </w:r>
      <w:r>
        <w:rPr>
          <w:lang w:eastAsia="zh-CN"/>
        </w:rPr>
        <w:t>当时我和同事一起去的，刚开始有点不好意思，因为不知道怎么表达自己的立场，等准备好了走向店内，营业员一早就向我们问好，询问我们需要什么帮助，表明了来意她并没有驱赶我们的意思，我说自己看看就行，正好也有顾客进来，我们就观察她们是怎样接待顾客的：语气温柔，店内陈列氛围给顾客一种一目了然的感觉，所以很快的就到了结账的那一步。</w:t>
      </w:r>
    </w:p>
    <w:p>
      <w:pPr>
        <w:pStyle w:val="Normal"/>
        <w:rPr>
          <w:lang w:eastAsia="zh-CN"/>
        </w:rPr>
      </w:pPr>
      <w:r>
        <w:rPr>
          <w:rFonts w:eastAsia="Calibri" w:cs="Calibri"/>
          <w:lang w:eastAsia="zh-CN"/>
        </w:rPr>
        <w:t xml:space="preserve">      </w:t>
      </w:r>
      <w:r>
        <w:rPr>
          <w:lang w:eastAsia="zh-CN"/>
        </w:rPr>
        <w:t>收银台陈列与我们大同小异，草晶华系列，维生素系列等等。当顾客走向收银台的同时，营业员就开始潜移默化的介绍起了收银台的换购活动商品，这很容易引起顾客的兴趣，果然在最后顾客加购了一罐祛湿的茯苓破壁。销售过程中营业员并不是很大声的讲话，语气温柔，不像是在上班拿药，倒像是在和一个认识很久的老友交谈，让人心里很舒适，不会紧张。</w:t>
      </w:r>
    </w:p>
    <w:p>
      <w:pPr>
        <w:pStyle w:val="Normal"/>
        <w:rPr>
          <w:lang w:val="en-US" w:eastAsia="zh-CN"/>
        </w:rPr>
      </w:pPr>
      <w:r>
        <w:rPr>
          <w:rFonts w:eastAsia="Calibri" w:cs="Calibri"/>
          <w:lang w:val="en-US" w:eastAsia="zh-CN"/>
        </w:rPr>
        <w:t xml:space="preserve">     </w:t>
      </w:r>
      <w:r>
        <w:rPr>
          <w:lang w:val="en-US" w:eastAsia="zh-CN"/>
        </w:rPr>
        <w:t>反观我自己，就我自己而言，我本人脾气不好，上班有的时候其实也不是很上心，尤其是顾客问了一个产品然后又开始询问另一个产品的时候我就容易没耐心了，和海王星辰的姐姐一对比，我内心有点不是滋味，同样的工作，为什么人家能够对每一位顾客都像家人一般笑脸相迎，而我自己为什么不能做到呢？在接下来的工作中我要反思和改善自己的缺点与不足，不给自己留遗憾不给太极抹黑！</w:t>
      </w:r>
    </w:p>
    <w:p>
      <w:pPr>
        <w:pStyle w:val="Normal"/>
        <w:rPr>
          <w:lang w:val="en-US" w:eastAsia="zh-CN"/>
        </w:rPr>
      </w:pPr>
      <w:r>
        <w:rPr>
          <w:rFonts w:eastAsia="Calibri" w:cs="Calibri"/>
          <w:lang w:val="en-US" w:eastAsia="zh-CN"/>
        </w:rPr>
        <w:t xml:space="preserve">                                                       </w:t>
      </w:r>
      <w:r>
        <w:rPr>
          <w:lang w:val="en-US" w:eastAsia="zh-CN"/>
        </w:rPr>
        <w:t>欧双雪</w:t>
      </w:r>
    </w:p>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12:39Z</dcterms:created>
  <dc:creator>PAR-TL00</dc:creator>
  <dc:description/>
  <dc:language>en-US</dc:language>
  <cp:lastModifiedBy>爱上蓝天白云</cp:lastModifiedBy>
  <dcterms:modified xsi:type="dcterms:W3CDTF">2019-08-16T09: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