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健食品（有会员价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健食品（无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2054,105991,187532,186494,18649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药品（有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5663,44883,73109,56014,121565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（无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341,105512,58978,184215,115219,186885,179192,332,144537,2754,3641,15929,281,869,905,31358,54484,119841,119273,153448,1520,184215,14448,189661,189663,140242,183134,186802,98378,43109,153444,189135,31441,66731,17346,153840,108706,153444,139798,139378,176655,188730,1897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8-16T04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