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底捞学习总结：很荣幸参加了公司的这次活动，在这之前只是听说过海底捞的服务很棒；员工对所从事的职业有强烈的认同感；精神面貌好、工作状态、工作激情很高等等等等，但一直没有直观的感受，直到去亲身体验过后。一个小小的海底捞、从无到有，从小到大，从一文不名到声名鹊起，他们靠的不仅仅是他们的服务，他们的团队精神，还有他们对管理的独到理解。海底捞人悟透了其中的精髓，他们明白服务有着无形而巨大的价值，能够让顾客更满意，使顾客感动，让产品增值，为企业创造无形的利润，很多人去海底捞吃饭，不是由于它的美味不可代替，而是它的服务。当顾客需要服务的时候，尽量速度快一些；当顾客不满意的时候，就多赔点笑脸，只要有真诚的服务、有优质的服务，就不愁抓不住顾客的心。海底捞跟我们一样，所在的产业一点都不酷，就是火锅，既不是资源垄断行业，也不是高科技行业，而是一个普普通通、技术含量不高的餐饮民营企业，海底捞的经营方式并不独特，就是一锅一锅卖、一店一店开、客人一桌一桌抓，到了海底捞就有一种家的感觉，这种感觉不止是源于火锅本身，更多的是来自海底捞人家的服务。世上无难事</w:t>
      </w:r>
      <w:r>
        <w:rPr/>
        <w:t>,</w:t>
      </w:r>
      <w:r>
        <w:rPr/>
        <w:t>只怕有心人。一个人勤恳、诚实的人</w:t>
      </w:r>
      <w:r>
        <w:rPr/>
        <w:t>,</w:t>
      </w:r>
      <w:r>
        <w:rPr/>
        <w:t>只要用心他就能做好事。对于目前各方面处于不理想状态的人员而言</w:t>
      </w:r>
      <w:r>
        <w:rPr/>
        <w:t>,</w:t>
      </w:r>
      <w:r>
        <w:rPr/>
        <w:t>要想改变现状</w:t>
      </w:r>
      <w:r>
        <w:rPr/>
        <w:t>,</w:t>
      </w:r>
      <w:r>
        <w:rPr/>
        <w:t>不能怨天尤人</w:t>
      </w:r>
      <w:r>
        <w:rPr/>
        <w:t>,</w:t>
      </w:r>
      <w:r>
        <w:rPr/>
        <w:t>而应该踏踏实实地静下来</w:t>
      </w:r>
      <w:r>
        <w:rPr/>
        <w:t>,</w:t>
      </w:r>
      <w:r>
        <w:rPr/>
        <w:t>从基本的东西做起来</w:t>
      </w:r>
      <w:r>
        <w:rPr/>
        <w:t>,</w:t>
      </w:r>
      <w:r>
        <w:rPr/>
        <w:t>用心去做</w:t>
      </w:r>
      <w:r>
        <w:rPr/>
        <w:t>,</w:t>
      </w:r>
      <w:r>
        <w:rPr/>
        <w:t>用心</w:t>
      </w:r>
      <w:r>
        <w:rPr/>
        <w:t>=</w:t>
      </w:r>
      <w:r>
        <w:rPr/>
        <w:t>创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9:00Z</dcterms:created>
  <dc:creator>Administrator</dc:creator>
  <dc:description/>
  <dc:language>en-US</dc:language>
  <cp:lastModifiedBy>Administrator</cp:lastModifiedBy>
  <dcterms:modified xsi:type="dcterms:W3CDTF">2019-08-16T03:39:00Z</dcterms:modified>
  <cp:revision>2</cp:revision>
  <dc:subject/>
  <dc:title/>
</cp:coreProperties>
</file>