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           </w:t>
      </w: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1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7" w:hRule="atLeast"/>
        </w:trPr>
        <w:tc>
          <w:tcPr>
            <w:tcW w:w="11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</w:t>
      </w: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ABC</w:t>
      </w:r>
      <w:r>
        <w:rPr>
          <w:rFonts w:ascii="黑体;SimHei" w:hAnsi="黑体;SimHei" w:eastAsia="黑体;SimHei"/>
          <w:b/>
          <w:bCs/>
          <w:sz w:val="32"/>
          <w:szCs w:val="30"/>
          <w:u w:val="single"/>
        </w:rPr>
        <w:t>干粉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4071"/>
        <w:gridCol w:w="1080"/>
        <w:gridCol w:w="1277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材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(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 xml:space="preserve">年  月  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9515558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灭火器材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号：指灭火器箱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箱以上的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：指灭火器的生产日期（见灭火器材上的生产标签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灭火器使用的有效期限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在生产日期的基础上延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指店长（或部门经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养人：指门店的安全员（安全员由店长兼任的，填店长姓名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养周期：灭火器箱、灭火器，每周进行一次除灰尘，确保清洁干净。（由安全员负责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上、下虚线剪下后粘贴于灭火器盖板内壁上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4:00Z</dcterms:created>
  <dc:creator>ZS</dc:creator>
  <dc:description/>
  <dc:language>en-US</dc:language>
  <cp:lastModifiedBy>Administrator</cp:lastModifiedBy>
  <cp:lastPrinted>2015-08-14T16:28:00Z</cp:lastPrinted>
  <dcterms:modified xsi:type="dcterms:W3CDTF">2019-08-16T01:54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