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底捞学习心得</w:t>
      </w:r>
      <w:r>
        <w:rPr>
          <w:rFonts w:cs="宋体;SimSun" w:ascii="宋体;SimSun" w:hAnsi="宋体;SimSun"/>
          <w:kern w:val="0"/>
          <w:sz w:val="24"/>
          <w:szCs w:val="24"/>
        </w:rPr>
        <w:br/>
        <w:t>         </w:t>
      </w:r>
      <w:r>
        <w:rPr>
          <w:rFonts w:ascii="宋体;SimSun" w:hAnsi="宋体;SimSun" w:cs="宋体;SimSun"/>
          <w:kern w:val="0"/>
          <w:sz w:val="24"/>
          <w:szCs w:val="24"/>
        </w:rPr>
        <w:t>刚开始我们去的第一家是海王星辰，当时在门外就觉得她们门口的</w:t>
      </w:r>
      <w:r>
        <w:rPr>
          <w:rFonts w:cs="宋体;SimSun" w:ascii="宋体;SimSun" w:hAnsi="宋体;SimSun"/>
          <w:kern w:val="0"/>
          <w:sz w:val="24"/>
          <w:szCs w:val="24"/>
        </w:rPr>
        <w:t>pop</w:t>
      </w:r>
      <w:r>
        <w:rPr>
          <w:rFonts w:ascii="宋体;SimSun" w:hAnsi="宋体;SimSun" w:cs="宋体;SimSun"/>
          <w:kern w:val="0"/>
          <w:sz w:val="24"/>
          <w:szCs w:val="24"/>
        </w:rPr>
        <w:t>很显眼醒目，每种特价商品都一一陈列。进店后所看到的货物陈列很整齐，货品陈列摆放很美观，没有空位，进门时导购小姐姐就比较热情，当时我就当做是顾客，问她感冒了可以吃哪些药，感冒药有哪些区别？小姐姐当时很耐心的一一解答，而且还很关怀，我觉得这点很好，让人觉得很温暖。结账时她们的收银和我们差不多，都是按照收银八步曲来的。第二家我们去的是屈臣氏，屈臣氏当时给人第一映像就是很大，货品陈列特别饱满，当时我们几个人一起去看的时候就老是有导购员过来询问，一个导购员走了另一个又马上走过来，给人感觉有点压力，一直询问需要什么感觉不是很好。但是她们最好的一点是收银台的陈列和收银台的换购，当时我们过去结账每一个人买都给我们说了现在她们有换购的洗面奶啊面膜啊之类的，当时就感觉我们收银台换购确实没有她们做的好，这点需要改进！然后第三家去的名创优品，可能是因为当时她们来货了正在摆货陈列，当时我们进去的时候导购员没有接待我们，我们也就自己看看，陈列的话还是比较美观的，但是有些地方还是有空位，可能是当时没人接待我们，所以逛了一下就走了，感觉很一般。最后一家去的伊藤，当时进去逛的时候真的还是被他们的陈列惊艳到了，商品陈列摆放很漂亮，而且当时我们去的蔬菜水果区域，陈列很漂亮，每种蔬菜水果各自堆放在一起感觉货物很饱满，而且很新鲜看着特别有食欲，而且每个地方都有免费试吃，路过的时候导购都会让你免费试吃，这样更方便我们挑选适合自己的口味，当时映像很深刻的是结账的时候那个收银员一定要让把小票打出来然后递给我才行。</w:t>
      </w:r>
      <w:r>
        <w:rPr>
          <w:rFonts w:cs="宋体;SimSun" w:ascii="宋体;SimSun" w:hAnsi="宋体;SimSun"/>
          <w:kern w:val="0"/>
          <w:sz w:val="24"/>
          <w:szCs w:val="24"/>
        </w:rPr>
        <w:br/>
      </w:r>
      <w:r>
        <w:rPr>
          <w:rFonts w:ascii="宋体;SimSun" w:hAnsi="宋体;SimSun" w:cs="宋体;SimSun"/>
          <w:kern w:val="0"/>
          <w:sz w:val="24"/>
          <w:szCs w:val="24"/>
        </w:rPr>
        <w:t>最后我们是在海底捞聚餐</w:t>
      </w:r>
      <w:r>
        <w:rPr>
          <w:rFonts w:cs="宋体;SimSun" w:ascii="宋体;SimSun" w:hAnsi="宋体;SimSun"/>
          <w:kern w:val="0"/>
          <w:sz w:val="24"/>
          <w:szCs w:val="24"/>
        </w:rPr>
        <w:t>,</w:t>
      </w:r>
      <w:r>
        <w:rPr>
          <w:rFonts w:ascii="宋体;SimSun" w:hAnsi="宋体;SimSun" w:cs="宋体;SimSun"/>
          <w:kern w:val="0"/>
          <w:sz w:val="24"/>
          <w:szCs w:val="24"/>
        </w:rPr>
        <w:t>当时很有幸去参观了他们的后厨，分工很明确，各自有各自的事情，很干净卫生，在我们参观的时候他们每个人都井然有序的忙碌着，而且每一个人都会对我们微笑说：你好，欢迎参观。海底捞的服务也是他们的一大特点，让我觉得很佩服，也明白了之所以能让顾客成为自己的忠实顾客，全靠自己的服务态度。当顾客需要服务时，尽量速度快一点，当顾客不满意时就多陪笑脸，只有真诚的服务，优质的服务，就不愁抓不住顾客的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杨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53:00Z</dcterms:created>
  <dc:creator>Administrator</dc:creator>
  <dc:description/>
  <cp:keywords/>
  <dc:language>en-US</dc:language>
  <cp:lastModifiedBy>Administrator</cp:lastModifiedBy>
  <dcterms:modified xsi:type="dcterms:W3CDTF">2019-08-15T05:34:00Z</dcterms:modified>
  <cp:revision>4</cp:revision>
  <dc:subject/>
  <dc:title/>
</cp:coreProperties>
</file>