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药品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88501,159617,173918,105300,154581,154583,146195,157003,13783,184048,179359,179360,78006,187542,187543,187416,165264,189663,189661,73433,184327,187379,187375,187377,187374,187381,168903,187382,187380,187376,187373,188723,188729,186733,188722,188724,187556,179192,78006,184048,157003,188501,159617,184825,69035,100136,178293,179832,47459,14516,157625,188730,187108,53584,134170,176001,187091,182634,179327,172750,187174,187176,161783,155623,155632,75250,178621,178620,175132,180987,59237,187532,173970,47482,187303,186845,141227,187177,187175,187172,172545,185516,185515,185514,175999,184292,99795,69143,94655,151989,188346,167000,183234,183223,43619,173081,173080,175574,166080,173330,182970,93389,152802,153198,152736,57552,119023,102805,169930,105303,97710,146176,184555,152186,152198,170175,170174,170164,105426,170186,148907,148908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药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70191,110737,43635,148772,102690,46843,113618,108706,181866,154801,27623,162698,31419,59169,123809,177132,184215,119026,15223,50112,117654,155361,82530,139933,170165,170166,15315,54485,72161.1212,168727,178230,99821,105842,176273,1314,152624,168283,168283,158590,166880,120753,1253,44901,38127,54467,37803,153444,139378,35102,35101,152662,9083,74171,172547,3169,125169,114953,68790,153448,34371,119841,70874,155108,1490,63251,153840,140223,183041,185549,140424,273,123073,361,31962,177628,64749,9854,114943,35532,165452,26023,14635,98144,29812,125275,38127,41071,3040,37050,139798,49970,139378,49969,54467,1139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5T03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