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lang w:val="en-US" w:eastAsia="zh-CN"/>
        </w:rPr>
        <w:t>学习心得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下午我们几个小伙伴约在一起，首先我们去了华油路旁边的一家海王星辰，一进去我们跟他们说我们是康复新液厂家的，他们还是很热情的告诉我们产品放在那里，然后带我们过去查看，脸上一直保持微笑，俗话说的好，态度决定一切。能把厂家朋友向客户一样对待，把这种良好的服务态度变成一种习惯，以后不管走到哪里，做什么事情，都会左右逢源，顺风顺水。一进去给我们的感觉，货品很丰满，每个货架的陈列很整齐，让人有一种心旷神怡的感觉，他们的内分泌柜糖尿病类爆炸卡上面标明的很清楚详细，长效，中效，段效，让顾客一目了然的感觉。每周都会有个关爱日。每周的会员日吊旗很醒目。在整个过程中我们不停的拍照参观，他们没有爱理不理的，还是一直微笑的跟我们保持着距离。走的时候她们还很开心的跟我们打了下招呼，叫我们有时间多过去走动。她们的态度让我觉得是我们值得学习的。从接待到走都是保持着微笑的状态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我们来到第二家财富又一城里面的屈臣氏，一进去货品很丰富，当时进去也没有什么人，我们几个就在里面瞎逛，她们看到我们进来，然后给我们一个篮子，让我们先选购，然后有需要在叫她们，没有打扰我们看，因为东西太多了，不管是洗发水，卫生巾，棉签，纸巾每一层的摆放都是很整齐丰满，而且很干净，很多标签上面也有会员价，还有一些会员促销买一送一，最后我们买了一瓶香体露，现在会员活动买</w:t>
      </w:r>
      <w:r>
        <w:rPr>
          <w:lang w:val="en-US" w:eastAsia="zh-CN"/>
        </w:rPr>
        <w:t>1</w:t>
      </w:r>
      <w:r>
        <w:rPr>
          <w:lang w:val="en-US" w:eastAsia="zh-CN"/>
        </w:rPr>
        <w:t>送</w:t>
      </w:r>
      <w:r>
        <w:rPr>
          <w:lang w:val="en-US" w:eastAsia="zh-CN"/>
        </w:rPr>
        <w:t>1</w:t>
      </w:r>
      <w:r>
        <w:rPr>
          <w:lang w:val="en-US" w:eastAsia="zh-CN"/>
        </w:rPr>
        <w:t>，我们到收银台的时候，收银员先询问有没有会员卡，我们告诉她有，然后报给她电话号码，她继续询问现在我们这里搞活动加</w:t>
      </w:r>
      <w:r>
        <w:rPr>
          <w:lang w:val="en-US" w:eastAsia="zh-CN"/>
        </w:rPr>
        <w:t>29.9</w:t>
      </w:r>
      <w:r>
        <w:rPr>
          <w:lang w:val="en-US" w:eastAsia="zh-CN"/>
        </w:rPr>
        <w:t>换购护发素，请问需不需要带一瓶，我们说家里有，然后她有重新给我们说还有面膜之类其他产品换购，然后把那个牌子放在收银台让我们选购，我们说不需要了，然后她才给我们收钱，她们的一句话服务做的比我们好的多，她们是每一个收银台的顾客都不会错过二次销售。这次学习让我们学习到二次销售的重要性，收银台的换购我们确实没有别人做的那么好，我们还需要改进，不断的学习别人好的地方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我们来到第三家名创优品，就在屈臣氏旁边，当时去的时候没有什么人，我们进去她们很热情的招呼我们，然后同样给我们一个小的篮子，叫我们随便看看，需要可以叫她们，和我们之间保持的距离刚刚好，进去里面，虽然面积不像屈臣氏那么大，但是她们的货品颜色和陈列都摆放的很整齐漂亮，让人看到就有一种想买的冲动感，走到化妆品旁边，可以免费试用，不管我们怎么试用，促销人员都没有觉得我们买不买都没有关系，还很耐心的跟我们讲解颜色的搭配，适合什么样的妆容，很有耐心，没有一点不耐烦。虽然我们这次没有买，但是如果我们下次要买也会考虑到她们的店，通过这次学习我明白了不管顾客在没有买的情况下，只要你够耐心的跟他讲解，这次不买，或许下次他还会回来买的。耐心和认真对待每一位顾客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我们来到建设路的伊藤洋华堂，一进去我们来到一楼的化妆品，也是可以免费试用的，她们态度都很好，总是微笑的对我们，然后我们之后到了超市，里面好多吃的，一进去看到好多水果，摆的很漂亮整齐，一位阿姨还叫我们免费品尝，我们觉得不好意思就没有品尝，里面好多顾客，我们走到买吃的地方，小伙伴们都饿了，不断的免费品尝美味，里面的美食五花八门的，里面的陈列货品丰富，里面的范围很好，有些货品比其他超市贵的多，很多顾客就喜欢那种范围，让我学习到货品陈列丰富，让人有冲动消费感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我们来到海底捞火锅，里面还有机器人传菜，真的很先进，每个服务员都保持着微笑，一直不停的微笑，连在厕所工作的阿姨，当我们上了厕所之后，在洗手的时候还递给我们纸巾，也是微笑着跟我们说话。她们的厕所也是非常的干净，没有一点灰尘，在我们开会的时候，她们每个人都没有停下来，各自做着各自的活，很快几桌就被打扫的很干净。她们的办事效率相当高，从来没有说过要不要多加点菜，我们还是很愿意的点了很多菜。我们缺少像她们一样的微笑，像她们一样的自信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3T1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