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非会员非药品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9509,159519,159520,187177,187172,187175,172750,162497,183980,183983,183986,161594,161593,96832,168444,131126,47866,162065,47482,47481,163069,57,160162,158952,158950,158954,135024,187381,135023,160163,59494,169463,18021,19086,140514,134863,187373,187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4,187253,186863,13375,13769,63632,105991,105992,180930,105291,137188,163069,182868,166331,152396,187303,148907,148908,175377,160696,177227,178962,158603,159521,62982,74934,176958,116987,129713,68184,166599,134169,185382,185378,172326,165998,159521,158717,126081,111912,94655,92208,92206,92205,15803,158717,126081,111912,94655,15803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会员非药品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24955,151989,151208,151279,151263,151282,151286,22406,73433,154549,155327,161930,141227,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药品非会员：</w:t>
      </w:r>
      <w:r>
        <w:rPr>
          <w:b w:val="false"/>
          <w:bCs w:val="false"/>
          <w:sz w:val="21"/>
          <w:szCs w:val="21"/>
          <w:lang w:val="en-US" w:eastAsia="zh-CN"/>
        </w:rPr>
        <w:t>183986,183983,183980,113774,73433,66161,29047,22406,8514,1603,113774,73433,22406,254,188542,108706,48043,72302,51566,82751,187344,129331,123844,66161,94535,179382,130783,38445,579,134728,12470,186802,10431,2712,72302,1965,42140,1603,332,7906,565,6085,140424,173310,869,63683,92635,166631,129331,186561,51566,49185,105512,108706,2317,124822,54485,3086,3351,179382,2754,127318,55663,184215,72302,130866,25940,72814,640,19830,119273,124091,159521,189663,189661,180991,162040,161289,159521,115219,47456,22397,47456,22397,332,905,31358,281,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药品会员：</w:t>
      </w:r>
      <w:r>
        <w:rPr>
          <w:b w:val="false"/>
          <w:bCs w:val="false"/>
          <w:sz w:val="21"/>
          <w:szCs w:val="21"/>
          <w:lang w:val="en-US" w:eastAsia="zh-CN"/>
        </w:rPr>
        <w:t>148281,44883,82751,187344,148281,48043,161243,120113,11471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0:12Z</dcterms:created>
  <dc:creator>Administrator</dc:creator>
  <dc:description/>
  <dc:language>en-US</dc:language>
  <cp:lastModifiedBy>Administrator</cp:lastModifiedBy>
  <dcterms:modified xsi:type="dcterms:W3CDTF">2019-08-13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