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5.9.2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9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9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漩口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需离职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儿未住校，无人接送，做饭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综合管理部人事培训科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8-13T08:01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