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-SA"/>
        </w:rPr>
        <w:t>营运部发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20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 xml:space="preserve">〕 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20"/>
          <w:lang w:val="en-US" w:eastAsia="zh-CN" w:bidi="ar-SA"/>
        </w:rPr>
        <w:t>170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号            签发人：李坚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关于参加门店现场管理的学习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近期因公司大力发展新任店长较多，为了让各位店长吸收更多管理经验，提供与优秀门店员工及店长交流学习的机会，具体安排如下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习时间：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号（本周三）早上</w:t>
      </w:r>
      <w:r>
        <w:rPr>
          <w:sz w:val="28"/>
          <w:szCs w:val="28"/>
          <w:lang w:val="en-US" w:eastAsia="zh-CN"/>
        </w:rPr>
        <w:t>9:30</w:t>
      </w:r>
      <w:r>
        <w:rPr>
          <w:sz w:val="28"/>
          <w:szCs w:val="28"/>
          <w:lang w:val="en-US" w:eastAsia="zh-CN"/>
        </w:rPr>
        <w:t>集合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集合地址：太极大药房浆洗街店（成都市武侯区浆洗街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号附</w:t>
      </w:r>
      <w:r>
        <w:rPr>
          <w:sz w:val="28"/>
          <w:szCs w:val="28"/>
          <w:lang w:val="en-US" w:eastAsia="zh-CN"/>
        </w:rPr>
        <w:t>4-6</w:t>
      </w:r>
      <w:r>
        <w:rPr>
          <w:sz w:val="28"/>
          <w:szCs w:val="28"/>
          <w:lang w:val="en-US" w:eastAsia="zh-CN"/>
        </w:rPr>
        <w:t>号）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习内容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上午学习优秀门店现场氛围和日常基础管理。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下午到公司（天仙桥）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楼大会议室开座谈会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观学习门店：浆洗街、旗舰店、丝竹路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加人员：</w:t>
      </w:r>
    </w:p>
    <w:tbl>
      <w:tblPr>
        <w:tblW w:w="8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1"/>
        <w:gridCol w:w="1444"/>
        <w:gridCol w:w="2549"/>
        <w:gridCol w:w="1845"/>
        <w:gridCol w:w="1766"/>
      </w:tblGrid>
      <w:tr>
        <w:trPr>
          <w:trHeight w:val="315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参加学习名单</w:t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时间</w:t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金沙路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芮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园大道药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6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大悦路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9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蜀辉路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能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丝竹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旌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8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元华二巷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荟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9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航中街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彬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驿生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思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路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嘉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华泰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新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7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北街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翔凤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亚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江安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安仁镇千禧街药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大道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红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各位店长自带笔记本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现场发现并总结门店问题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习优秀门店并结合自身门店的问题提出整改措施，以上每项不少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条（填附表），整改报告请</w:t>
      </w:r>
      <w:r>
        <w:rPr>
          <w:sz w:val="28"/>
          <w:szCs w:val="28"/>
          <w:lang w:val="en-US" w:eastAsia="zh-CN"/>
        </w:rPr>
        <w:t>8.16</w:t>
      </w:r>
      <w:r>
        <w:rPr>
          <w:sz w:val="28"/>
          <w:szCs w:val="28"/>
          <w:lang w:val="en-US" w:eastAsia="zh-CN"/>
        </w:rPr>
        <w:t>号前发片长，由片长检核后填写检核结果汇总传至营运部邮箱备案复查。请片区主管督促参加学习的门店落实整改情况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学习不允许请假，迟到，如有特殊情况报营运部谭经理，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有疑问请联系营运部王娜：</w:t>
      </w:r>
      <w:r>
        <w:rPr>
          <w:sz w:val="28"/>
          <w:szCs w:val="28"/>
          <w:lang w:val="en-US" w:eastAsia="zh-CN"/>
        </w:rPr>
        <w:t>15680513898</w:t>
      </w:r>
    </w:p>
    <w:p>
      <w:pPr>
        <w:pStyle w:val="Normal"/>
        <w:jc w:val="both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主题词：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关于参加门店管理现场学习的                 通知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8"/>
          <w:szCs w:val="28"/>
          <w:u w:val="single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 xml:space="preserve">四川太极大药房连锁有限公司             </w:t>
      </w:r>
      <w:r>
        <w:rPr>
          <w:rFonts w:eastAsia="宋体"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201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9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年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8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月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13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日印发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打印：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王娜   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      核对：谭莉杨                 （共印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份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-SA"/>
        </w:rPr>
        <w:t>）</w:t>
      </w:r>
    </w:p>
    <w:p>
      <w:pPr>
        <w:pStyle w:val="Normal"/>
        <w:tabs>
          <w:tab w:val="clear" w:pos="420"/>
          <w:tab w:val="left" w:pos="1210" w:leader="none"/>
        </w:tabs>
        <w:bidi w:val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娜懂</cp:lastModifiedBy>
  <dcterms:modified xsi:type="dcterms:W3CDTF">2019-08-13T07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