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3" w:leader="none"/>
        </w:tabs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服务心得</w:t>
      </w:r>
    </w:p>
    <w:p>
      <w:pPr>
        <w:pStyle w:val="Normal"/>
        <w:tabs>
          <w:tab w:val="clear" w:pos="420"/>
          <w:tab w:val="left" w:pos="2283" w:leader="none"/>
        </w:tabs>
        <w:bidi w:val="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人都说活到老，学到老。今天参观了伊藤洋华堂，这家店内堂安静整洁，品类丰富，能够满足顾客需求，环境温馨，能给人一种舒适的感觉。名创，屈臣氏的店员在趁没有顾客的时候整理货架，进去之后店员非常的热情，并且面带微笑，每位店员接待顾客会从一开始接待到最后完毕才接待下一个顾客，收银台陈列丰满，结账时收银员会对收银台的爆款单品进行推荐，换购。促进收银台二次销售。海王星层是跟我们同一类型的服务。在他们店员的身上，我看到了严谨以及认真工作的态度。</w:t>
      </w:r>
    </w:p>
    <w:p>
      <w:pPr>
        <w:pStyle w:val="Normal"/>
        <w:tabs>
          <w:tab w:val="clear" w:pos="420"/>
          <w:tab w:val="left" w:pos="2283" w:leader="none"/>
        </w:tabs>
        <w:bidi w:val="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这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家店的学习，不管做哪一行服务，我意识到做好服务工作是永不变更的话题。而我们这一行竞争激烈，服务水平的高低，则是体现在服务的细节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提高服务意识，做好“海英笑”“阮丽礼”。当顾客进门见到一个微笑的面部表情，能给顾客一种亲切，温暖的感觉，从而拉近与顾客之间的距离。或许不是所有的热情都能被顾客接受和认可，但灵活接待顾客，推荐合适的商品才能体现出我们的素质和专业，才能赢得顾客的信赖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干一行爱一行。我们要时刻对工作保持热情，保持良好的心态，不带任何情绪到工作中，虚心接受批评与建议。认真学习，让微笑变为一种习惯。从而让自己变得自信与真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保持高度的责任心。工作意味着责任，面对顾客，我们应该尽心尽责的为他们服务，不厌其烦的为他们讲解，这些与销售产品同等重要，不能为了卖产品而卖产品，应该关注顾客本身的真正需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保持店内及个人整洁。保持良好的个人形象不仅是对自己的一份尊重，更是能给顾客呈现一种良好的精神面貌。保持店内的整洁干净，发扬“海底捞”精神，也是让顾客进店的理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在接下来的工作中，我们将把细节落实到实处真正把细节服务，服务细节落实到每一个细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龙潭西路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908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83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