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服务心得体会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服务行业是以服务为招牌的行业，所以带给顾客的服务应该是一流的，才能留给顾客最佳的印象，关于今天我们去了海王星辰药店，名创优品，伊藤洋华堂，屈臣氏学到的不同的学习地方，也让我们明白了他们的对顾客的服务至上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们去的第一家首先是海王星辰健康药店，刚走进他们店头有醒目门口橱窗醒目的活动的活动内容，更多的都是手工写下的活动内容，让人的映像深刻的。我们准备到店头看一些东西，刚好到门口的时候。因为天气很热，出了很多汗，店员也主动的给我打招呼，问我这么热的天，就在我们这里休息会儿，来喝点清凉的水。然后到了些水给我们喝。然后我想咨询了其他的事情，她也耐心的给我讲，也并没有因为不耐烦不给我讲。然后我去看了她们店头的货架药品也是非常整齐干净，活动的内容也是一目了了然。收银台的物品东西也是整齐的放着，也让我学习到咯，收银台的卫生也是特别重要的，这样会给我每个顾客好的影像。要想做好服务工作，要因人因时因地的为顾客提供最为真诚、耐心、细致的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当你热爱自己的工作，你就会快乐地、更容易地做好你的工作。我们要让顾客获得健康、能量与良好的服务。你就可能将平凡的工作做得不同凡响。而企业最需要的人就是热爱工作的人。微笑，是一种愉快心情的反映，也是一种礼貌和涵养的表现。我们并不仅仅在工作岗位上展示微笑，在生活中都应该有微笑，每天的微笑能让自己的心态能的更好的提升，更加的努力向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曦语</cp:lastModifiedBy>
  <dcterms:modified xsi:type="dcterms:W3CDTF">2019-08-12T1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