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02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36.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1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812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07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9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90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.5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8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0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02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36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668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24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0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6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0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30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韩启敏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8-12T08:37:24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