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sz w:val="32"/>
        </w:rPr>
        <w:t>号          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旗舰店两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注意：请参会人员提前一天在钉钉中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8.1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培训时长登记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后不再审批关于店长大会的相关补录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），时间统一为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00-17:3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，培训主题写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月店长大会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到场后第一时间用钉钉扫二维码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230"/>
        <w:gridCol w:w="1529"/>
        <w:gridCol w:w="1516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讲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长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9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分钟</w:t>
            </w:r>
          </w:p>
        </w:tc>
      </w:tr>
      <w:tr>
        <w:trPr>
          <w:trHeight w:val="4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极好儿男及十不准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-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阿斯利康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臣倍建积分说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换证相关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明登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40-11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2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销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10-11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2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颁奖典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40-12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:10-13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夏末狂欢购活动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四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:30-14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运部工作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莉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-17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领导讲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00-17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将各店微信会员发展的手机带到会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设置了密码的将密码取消 ，待检查后重新设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转训记录至片区微信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请各店长统一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夏季最新款藿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娜懂</cp:lastModifiedBy>
  <cp:lastPrinted>2019-04-16T10:27:00Z</cp:lastPrinted>
  <dcterms:modified xsi:type="dcterms:W3CDTF">2019-08-12T07:59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