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太极大药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名老中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四面山”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感谢各位医生对太极大药房的大力支持，公司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-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到“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江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四面山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color w:val="000000"/>
          <w:kern w:val="0"/>
          <w:sz w:val="28"/>
          <w:szCs w:val="28"/>
        </w:rPr>
        <w:t>景区开展医生避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人员为太极大药房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在岗坐堂</w:t>
      </w:r>
      <w:r>
        <w:rPr>
          <w:rFonts w:ascii="宋体" w:hAnsi="宋体" w:cs="宋体"/>
          <w:color w:val="000000"/>
          <w:kern w:val="0"/>
          <w:sz w:val="28"/>
          <w:szCs w:val="28"/>
        </w:rPr>
        <w:t>医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携带一名家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请各店店长将本次避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告知</w:t>
      </w:r>
      <w:r>
        <w:rPr>
          <w:rFonts w:ascii="宋体" w:hAnsi="宋体" w:cs="宋体"/>
          <w:color w:val="000000"/>
          <w:kern w:val="0"/>
          <w:sz w:val="28"/>
          <w:szCs w:val="28"/>
        </w:rPr>
        <w:t>各位医生，在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名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kern w:val="0"/>
          <w:sz w:val="28"/>
          <w:szCs w:val="28"/>
        </w:rPr>
        <w:t>上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质管部刘安燕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报信息见附表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行程安排如下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760"/>
        <w:gridCol w:w="3686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店集合、乘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往目的地终转站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味午餐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山古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古镇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到达四面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房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-1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00-2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由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休息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-0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床、早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面山景区游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30-1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床、早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面山景区游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回成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注意事项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因现在住宿均是实名制，请每位参加人员带上身份证、老年证等相关证件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此次目的地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AAA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风景区，早晚温差较大，请注意衣物添加，做到有备无患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现在是雨季多发季节，请务必携带雨伞、雨衣等工具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请自备防嗮衣、帽、墨镜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请准备运动鞋、登山鞋等防滑、轻便的鞋子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活动联系人方式如下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晓燕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881911373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利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 13438361022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安燕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731525232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太极大药房与您同在，预祝各位有一个美好的旅途！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3:00Z</dcterms:created>
  <dc:creator>微软用户</dc:creator>
  <dc:description/>
  <dc:language>en-US</dc:language>
  <cp:lastModifiedBy>心亦安然</cp:lastModifiedBy>
  <dcterms:modified xsi:type="dcterms:W3CDTF">2019-08-11T01:43:21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