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：</w:t>
      </w:r>
      <w:r>
        <w:rPr/>
        <w:t>124048,150785,75273,105300,148916,148333,154585,182970,178361,168344,19086,18021,144141,158952,158955,187173,151989,53584,169933,154590,152730,170256,173734,173736,140514,169463,134863,134858,169021,158950,187176,151263,151286,187091,111002,180662,151279,151282,151280,187177,187174,158954,18023,168344,169021,18018,175232,175233,175231,154581,146195,167779,154592,160163,168903,164502,168905,158951,158952,158950,158954,158953,168955,178036,187373,187374,187375,187377,187379,187380,187381,187382,187381,187382,187376,167972,155346,168104,167971,170240,154592,46488,26340,110733,148002,144290,69084,173970,184557,151688,173330,184709,146855,146854,187415,154585,154586,169933,186683,103984,188346,57550,102805,57552,175231,175232,146389</w:t>
      </w:r>
    </w:p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902,183042,119841,186741,37037,63683,24173,129581,69172,15223,105219,1810,181355,82184,82179,23896,118078,115218,170117,69769,168761,159091,183896,22623,179192,172655,184673,89424,180992,153448,95789,100719,173043,12861,11548,108706,187718,46770,132390,183439,174662,11546,10968,112213,66073,361,39271,15668,4331,22512,82530,62718,16985,1825,184684,119026,17387,82614,36438,10540,48008,958,152012,832,186863,186861,186862,181876,137174,389,368,82,3641,277,5282,13694,47881,48187,113,42691,39937,188542,26695,135946,44883,57596,17214,38801,77742,6943,141127,187968,326,186704,56213,159501,164905,2578,40929,169354,67031,123844,45713,25313,1267,187348,156842,160708,53851,93645,107548,182824,41576,63459,18183,84757,380,29029,13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0:00Z</dcterms:created>
  <dc:creator>Administrator</dc:creator>
  <dc:description/>
  <cp:keywords/>
  <dc:language>en-US</dc:language>
  <cp:lastModifiedBy>Administrator</cp:lastModifiedBy>
  <dcterms:modified xsi:type="dcterms:W3CDTF">2019-08-11T10:00:00Z</dcterms:modified>
  <cp:revision>9</cp:revision>
  <dc:subject/>
  <dc:title/>
</cp:coreProperties>
</file>