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参观海王星辰，屈臣氏，名优创品，伊藤，海底捞心得体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通过这次参观，体会最深的是，做服务真的要用心去做才能把服务，销售做的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总结了几个字：真诚，不厌其烦，服从，乐观，是服务行业最需要的精神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参观的第一家店是海王星辰。当我们进店的时候，营业员没有主动招呼我们（这点比我们做的差），当我们告诉他们，我们是来参观学习的。他们态度并没有因为我们是同行而变得不好。他们随便我们参观。当我们有问题问他们的时候，他们也很爽快的回答了我们。他们的货品摆放的很整齐，换购产品也很醒目，陈列也做的很好。我通过这些，明显感觉，他们是经过培训的，对任何进店的顾客都一样（包括同行）。不管你买药还是参观，他们对你提出的问题都会仔细回答。让人感到很舒服。而且他们是</w:t>
      </w:r>
      <w:r>
        <w:rPr>
          <w:lang w:val="en-US" w:eastAsia="zh-CN"/>
        </w:rPr>
        <w:t>24</w:t>
      </w:r>
      <w:r>
        <w:rPr>
          <w:lang w:val="en-US" w:eastAsia="zh-CN"/>
        </w:rPr>
        <w:t>小时值班。当我们问他们如果晚上有人买药怎么办？他们说，只要你按门铃，他们就会起来卖药给你。他们回答这个问题的时候，表情很自然，脸上没有露出对工作的不满。通过这件事，我觉得他们的他们公司的服从性很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家，屈臣氏。我觉得他们的付款方式很方便，每个货架都有一个付款的二维码。当我们问他们，会员充值享受</w:t>
      </w:r>
      <w:r>
        <w:rPr>
          <w:lang w:val="en-US" w:eastAsia="zh-CN"/>
        </w:rPr>
        <w:t>500</w:t>
      </w:r>
      <w:r>
        <w:rPr>
          <w:lang w:val="en-US" w:eastAsia="zh-CN"/>
        </w:rPr>
        <w:t>元优惠是什么意义时，他们的销售人员不厌其烦的给我们解释，知道我们听明白为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3</w:t>
      </w:r>
      <w:r>
        <w:rPr>
          <w:lang w:val="en-US" w:eastAsia="zh-CN"/>
        </w:rPr>
        <w:t>家名创优品。他们的货架非常整洁干净，货品分类一目了然，服务态度也是很不错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4</w:t>
      </w:r>
      <w:r>
        <w:rPr>
          <w:lang w:val="en-US" w:eastAsia="zh-CN"/>
        </w:rPr>
        <w:t>家伊藤，货品丰富，服务周到。他们水果区有免费品尝的。我观察了一下，有些顾客试吃了几次，但是他们的工作人员并没有因为顾客试吃的多而不理顾客。他们是告诉顾客他们还有很多试吃品种，欢迎顾客都去试吃。让人感觉很温馨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5</w:t>
      </w:r>
      <w:r>
        <w:rPr>
          <w:lang w:val="en-US" w:eastAsia="zh-CN"/>
        </w:rPr>
        <w:t>家海底捞。当走进海底捞的时候，真的很舒服。几乎每一位工作人员都会对你露出甜甜的微笑。微笑让人感到愉快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进餐的过程中，感受特深的是，工作人员，过一会就会主动过来收拾餐桌上用过的餐巾纸邓。服务特周到。而且每次过来都是带着笑容。当我口渴的时候，告诉工作人员，请他给一杯酸梅汁，工作人员很快就给我倒上了一杯，当工作人员看见我快喝完的时候，又的倒上了一杯，他们的观察力真的很仔细。很值得学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去上厕所的时候，进去的时候。在厕所工作的阿姨，对我露出真挚的微笑。出来洗手的时候，阿姨主动递给我纸巾擦手。我告诉阿姨我不需要，阿姨还是递给我了，微笑着说，擦一下方便些。我瞬间被阿姨的举动感动了。我双手接过纸巾，对阿姨说了声谢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不管你从事的哪种服务工作，只要，用心，真诚，不厌其烦，服从，乐观。我相信我们都会在工作中，找到自己的价值，体会到工作的快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领导安排的事，我们先服从。然后用一颗认真的心去做这些事，我相信在做事的时候，我们就会感到快乐。每件事只要把细节做好了，其实并不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比如每月的爆炸卡，会员特价等。当我们用心习惯性的去做这些事的时候，时间久了，每月到时间我们就会主动去完成了，不需要提醒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当顾客进店时，不管她买与不买我们都微笑对她说，你好，请问需要什么帮助。离店的时候，微笑着说，请慢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当顾客在收银台结账的时候，主动问顾客，有没有会员卡，收银台换购等。时间久了，这些习惯就会变成我们的口头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顾客我们只要用一颗真诚的心去对待他，我相信时间久了，顾客也会用真心对待我们，信任我们。当天气热的时候，顾客进店，我们主动递上一杯水，下雨天，主动问顾客需要我们爱心伞吗，年迈的顾客需要进店的时候，主动搀扶一下，顾客买药的时候，主动告诉他服用方法，注意事项等。当我们做这些事的时候，顾客其实很感激我们。他们会因为我们的服务在次进店消费，并把我们的服务告诉他身边的人。让身边的人，有需要的时候也来太极（这是我的一位老顾客告诉我的，他真的给我介绍了很多顾客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其实对于我们而言，这些事都是一些小事，微不足道。但是顾客感觉却不一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当我的好些老顾客知道我要离开天久的时候，他们都非要加我的私人电话，说以后有事就给我打电话。说，以后你在哪个店，我们就倒你所在的店来。我真的很感动。我的真心，得到了他们的认可。还有些顾客在店上买药，有几次没看到我，后来看到我，就说，好久都没看到你了。当听到这些话，心里很温馨。还有一个李叔叔，每次从华阳赶车到天久来买药，来之前都要打电话问我在不在店上，在他就来，不在就不来。还有</w:t>
      </w:r>
      <w:r>
        <w:rPr>
          <w:lang w:val="en-US" w:eastAsia="zh-CN"/>
        </w:rPr>
        <w:t>7</w:t>
      </w:r>
      <w:r>
        <w:rPr>
          <w:lang w:val="en-US" w:eastAsia="zh-CN"/>
        </w:rPr>
        <w:t>中的很多老师，他们说，艳妹，我们</w:t>
      </w:r>
      <w:r>
        <w:rPr>
          <w:lang w:val="en-US" w:eastAsia="zh-CN"/>
        </w:rPr>
        <w:t>7</w:t>
      </w:r>
      <w:r>
        <w:rPr>
          <w:lang w:val="en-US" w:eastAsia="zh-CN"/>
        </w:rPr>
        <w:t>中的只认你，你在我们来，你不在我们不来。等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还有太多的感人事了。其实，我对所有的顾客只是在用真心，真诚和专业知识服务他们。对于老年顾客提出的问题，我会细心，耐心，不厌其烦的给他们解释。真的没想到我的服务会得到那么多顾客的认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每份工作，只要用心去做，都会得到认可。只要心态好，服务好，你就会很快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你尊敬别人，别人才会尊敬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用心做事才能把事做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用心待人，就会取得别人的真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乐观，积极向上，服从领导安排，少抱怨少悲观。生活是美好的。每一天都是新的开始，笑对人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  <w:r>
        <w:rPr>
          <w:lang w:val="en-US" w:eastAsia="zh-CN"/>
        </w:rPr>
        <w:t>航中街：晏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6:40:00Z</dcterms:created>
  <dc:creator>Administrator</dc:creator>
  <dc:description/>
  <dc:language>en-US</dc:language>
  <cp:lastModifiedBy>Administrator</cp:lastModifiedBy>
  <dcterms:modified xsi:type="dcterms:W3CDTF">2019-08-11T11:0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