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学习总结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我们最开始先去的第一家是名创优品，去的时候他们来货了，店员就给了我们一个小篮子，让我们随便选选，每一个货品的陈列也是按颜色深浅摆放，货架上也非常的干净整洁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第二家是屈臣氏，屈臣氏的店员比较热心，会锲而不舍的询问你需要什么，而且结账的时候直接扫描二维码就可以直接付款，每一位去收银台结账的顾客店员都会询问有没有需要换购的，这是我们需要学习的地方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第三家是伊藤洋华堂，伊藤里面现场氛围很热闹，第一层是水果超市之类的，每一样水果面前都有一份试吃的，而且就算是超市里面有顾客拿了东西也会有店员立马上来补空位，这也是我们需要学习的地方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最后一家是海王星辰，海王星辰是一进去就会有店员问你需要什么，而且里面所有的活动</w:t>
      </w:r>
      <w:r>
        <w:rPr>
          <w:b/>
          <w:bCs/>
          <w:sz w:val="32"/>
          <w:szCs w:val="32"/>
          <w:lang w:val="en-US" w:eastAsia="zh-CN"/>
        </w:rPr>
        <w:t>pop</w:t>
      </w:r>
      <w:r>
        <w:rPr>
          <w:b/>
          <w:bCs/>
          <w:sz w:val="32"/>
          <w:szCs w:val="32"/>
          <w:lang w:val="en-US" w:eastAsia="zh-CN"/>
        </w:rPr>
        <w:t>都是她们自己做的，每一个做活动的商品下面都有一张爆炸卡，收银台的陈列也比较多，陈列的换购产品下面也用了爆炸卡，他们的慢病方面注意到陈列很整齐基本上没有什么空位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我觉得我们在收银台换购和货品的位置方面还需要多加改进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敏敏</cp:lastModifiedBy>
  <dcterms:modified xsi:type="dcterms:W3CDTF">2019-08-11T07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