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32"/>
        </w:rPr>
        <w:t>奎光店贾益娟</w:t>
      </w:r>
      <w:r>
        <w:rPr>
          <w:sz w:val="24"/>
          <w:szCs w:val="32"/>
          <w:lang w:eastAsia="zh-CN"/>
        </w:rPr>
        <w:t>服务</w:t>
      </w:r>
      <w:r>
        <w:rPr>
          <w:sz w:val="24"/>
          <w:szCs w:val="32"/>
        </w:rPr>
        <w:t>学习总结</w:t>
      </w:r>
      <w:r>
        <w:rPr>
          <w:sz w:val="24"/>
          <w:szCs w:val="32"/>
        </w:rPr>
        <w:t>:</w:t>
      </w:r>
      <w:r>
        <w:rPr>
          <w:sz w:val="24"/>
          <w:szCs w:val="32"/>
        </w:rPr>
        <w:t>我们的第一站，先去的伊藤洋华堂。它们负一楼是一个日用品，食品一站氏购物的综合超市，一二楼主要是化妆品珠宝首饰，三楼为母婴用品，童装，四楼是男装和运动品牌……空调开的很足，甚是凉爽，有很多的服务措施，方便顾客使用，凳子，饮水机，取款机，餐厅，儿童玩具应有尽有，分门别类给人的感觉就是高端大气上档次，低调奢华有内涵，让人有一种耳目一新的感觉。我们第二个去的是名创优品，它们走的是亲民路线，价格多为</w:t>
      </w:r>
      <w:r>
        <w:rPr>
          <w:sz w:val="24"/>
          <w:szCs w:val="32"/>
        </w:rPr>
        <w:t>10</w:t>
      </w:r>
      <w:r>
        <w:rPr>
          <w:sz w:val="24"/>
          <w:szCs w:val="32"/>
        </w:rPr>
        <w:t>到</w:t>
      </w:r>
      <w:r>
        <w:rPr>
          <w:sz w:val="24"/>
          <w:szCs w:val="32"/>
        </w:rPr>
        <w:t>50</w:t>
      </w:r>
      <w:r>
        <w:rPr>
          <w:sz w:val="24"/>
          <w:szCs w:val="32"/>
        </w:rPr>
        <w:t>元不等，质量比一般的地摊货要好很多，真正做到了物美价廉，在付款时她们都会给顾客说加上多少钱就可以换购一些东西，很好的做到了二次销售，提高了门店的销售额。第三个去的是屈臣氏，屈臣氏个人护理店</w:t>
      </w:r>
      <w:r>
        <w:rPr>
          <w:sz w:val="24"/>
          <w:szCs w:val="32"/>
        </w:rPr>
        <w:t>(</w:t>
      </w:r>
      <w:r>
        <w:rPr>
          <w:sz w:val="24"/>
          <w:szCs w:val="32"/>
        </w:rPr>
        <w:t>屈臣氏</w:t>
      </w:r>
      <w:r>
        <w:rPr>
          <w:sz w:val="24"/>
          <w:szCs w:val="32"/>
        </w:rPr>
        <w:t>)</w:t>
      </w:r>
      <w:r>
        <w:rPr>
          <w:sz w:val="24"/>
          <w:szCs w:val="32"/>
        </w:rPr>
        <w:t>是目前亚洲区最具规模的保健及美容产品零售连锁店，在十个亚洲市场包括中国内地、香港、台湾、澳门、新加坡、泰国、马来西亚、菲律宾、韩国和印度尼西亚拥有超过</w:t>
      </w:r>
      <w:r>
        <w:rPr>
          <w:sz w:val="24"/>
          <w:szCs w:val="32"/>
        </w:rPr>
        <w:t>2,000</w:t>
      </w:r>
      <w:r>
        <w:rPr>
          <w:sz w:val="24"/>
          <w:szCs w:val="32"/>
        </w:rPr>
        <w:t>家分店及超过</w:t>
      </w:r>
      <w:r>
        <w:rPr>
          <w:sz w:val="24"/>
          <w:szCs w:val="32"/>
        </w:rPr>
        <w:t>1,200</w:t>
      </w:r>
      <w:r>
        <w:rPr>
          <w:sz w:val="24"/>
          <w:szCs w:val="32"/>
        </w:rPr>
        <w:t>家驻店药房。百年正品品牌，现金优惠多多，</w:t>
      </w:r>
      <w:r>
        <w:rPr>
          <w:sz w:val="24"/>
          <w:szCs w:val="32"/>
        </w:rPr>
        <w:t>2</w:t>
      </w:r>
      <w:r>
        <w:rPr>
          <w:sz w:val="24"/>
          <w:szCs w:val="32"/>
        </w:rPr>
        <w:t>小时闪电送到家，还能门店自提，它就像是一个超市一样，品类齐全，东西质量还是不错的，主打美妆洗护，口腔保健，男士护理等，顾客提供多元化种类的商品，以迎合不同生活型态的需要。我们最后去的是海王星辰健康药房，它们和我们一样都是医药连锁有限公司，她们的商品换购区会写明商品的功能主治，配上大大的爆炸卡，以吸引人的眼球，还有慢病关爱日这些都分了详细的日期，给顾客一种严谨的感觉，提高了顾客的信任度。最后我们去了海底捞，说真的，在海底捞享受的不是味道，而是服务，她们上到门店领导，下到保洁员阿姨，都是逢人便微笑，见人便问好，让人身心舒畅，无形中就有了一个好心情！通过我们去过得门店，我们受益良多，在伊藤洋华堂，屈臣氏，名创优品我们学习到了她们待人接物热情有礼，物品品类丰富，装饰宽敞明亮，在海王星辰，我们学到了她们物品陈列丰富饱满，功能主治标示齐全，在海底捞，我们学到了微笑面对每一位顾客，还有其他的额外服务都让人不虚此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钱</cp:lastModifiedBy>
  <dcterms:modified xsi:type="dcterms:W3CDTF">2019-08-11T04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